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5"/>
        <w:gridCol w:w="27"/>
        <w:gridCol w:w="502"/>
        <w:gridCol w:w="27"/>
        <w:gridCol w:w="74"/>
        <w:gridCol w:w="104"/>
        <w:gridCol w:w="62"/>
        <w:gridCol w:w="116"/>
        <w:gridCol w:w="111"/>
        <w:gridCol w:w="127"/>
        <w:gridCol w:w="122"/>
        <w:gridCol w:w="3"/>
        <w:gridCol w:w="22"/>
        <w:gridCol w:w="84"/>
        <w:gridCol w:w="71"/>
        <w:gridCol w:w="19"/>
        <w:gridCol w:w="70"/>
        <w:gridCol w:w="49"/>
        <w:gridCol w:w="6"/>
        <w:gridCol w:w="28"/>
        <w:gridCol w:w="8"/>
        <w:gridCol w:w="24"/>
        <w:gridCol w:w="60"/>
        <w:gridCol w:w="33"/>
        <w:gridCol w:w="6"/>
        <w:gridCol w:w="24"/>
        <w:gridCol w:w="33"/>
        <w:gridCol w:w="136"/>
        <w:gridCol w:w="14"/>
        <w:gridCol w:w="30"/>
        <w:gridCol w:w="29"/>
        <w:gridCol w:w="11"/>
        <w:gridCol w:w="33"/>
        <w:gridCol w:w="21"/>
        <w:gridCol w:w="12"/>
        <w:gridCol w:w="8"/>
        <w:gridCol w:w="84"/>
        <w:gridCol w:w="17"/>
        <w:gridCol w:w="170"/>
        <w:gridCol w:w="1"/>
        <w:gridCol w:w="17"/>
        <w:gridCol w:w="69"/>
        <w:gridCol w:w="38"/>
        <w:gridCol w:w="32"/>
        <w:gridCol w:w="16"/>
        <w:gridCol w:w="25"/>
        <w:gridCol w:w="498"/>
        <w:gridCol w:w="17"/>
        <w:gridCol w:w="25"/>
        <w:gridCol w:w="180"/>
        <w:gridCol w:w="31"/>
        <w:gridCol w:w="65"/>
        <w:gridCol w:w="86"/>
        <w:gridCol w:w="4"/>
        <w:gridCol w:w="66"/>
        <w:gridCol w:w="55"/>
        <w:gridCol w:w="55"/>
        <w:gridCol w:w="38"/>
        <w:gridCol w:w="178"/>
        <w:gridCol w:w="41"/>
        <w:gridCol w:w="161"/>
        <w:gridCol w:w="158"/>
        <w:gridCol w:w="22"/>
        <w:gridCol w:w="56"/>
        <w:gridCol w:w="13"/>
        <w:gridCol w:w="111"/>
        <w:gridCol w:w="180"/>
        <w:gridCol w:w="56"/>
        <w:gridCol w:w="98"/>
        <w:gridCol w:w="26"/>
        <w:gridCol w:w="221"/>
        <w:gridCol w:w="5"/>
        <w:gridCol w:w="1"/>
        <w:gridCol w:w="70"/>
        <w:gridCol w:w="35"/>
        <w:gridCol w:w="20"/>
        <w:gridCol w:w="10"/>
        <w:gridCol w:w="145"/>
        <w:gridCol w:w="33"/>
        <w:gridCol w:w="68"/>
        <w:gridCol w:w="47"/>
        <w:gridCol w:w="70"/>
        <w:gridCol w:w="13"/>
        <w:gridCol w:w="24"/>
        <w:gridCol w:w="75"/>
        <w:gridCol w:w="105"/>
        <w:gridCol w:w="26"/>
        <w:gridCol w:w="78"/>
        <w:gridCol w:w="10"/>
        <w:gridCol w:w="19"/>
        <w:gridCol w:w="73"/>
        <w:gridCol w:w="68"/>
        <w:gridCol w:w="90"/>
        <w:gridCol w:w="180"/>
        <w:gridCol w:w="230"/>
        <w:gridCol w:w="66"/>
        <w:gridCol w:w="70"/>
        <w:gridCol w:w="35"/>
        <w:gridCol w:w="59"/>
        <w:gridCol w:w="55"/>
        <w:gridCol w:w="103"/>
        <w:gridCol w:w="123"/>
        <w:gridCol w:w="61"/>
        <w:gridCol w:w="23"/>
        <w:gridCol w:w="126"/>
        <w:gridCol w:w="4"/>
        <w:gridCol w:w="16"/>
        <w:gridCol w:w="67"/>
        <w:gridCol w:w="60"/>
        <w:gridCol w:w="180"/>
        <w:gridCol w:w="33"/>
        <w:gridCol w:w="4"/>
        <w:gridCol w:w="11"/>
        <w:gridCol w:w="43"/>
        <w:gridCol w:w="9"/>
        <w:gridCol w:w="13"/>
        <w:gridCol w:w="22"/>
        <w:gridCol w:w="13"/>
        <w:gridCol w:w="1"/>
        <w:gridCol w:w="110"/>
        <w:gridCol w:w="149"/>
        <w:gridCol w:w="54"/>
        <w:gridCol w:w="112"/>
        <w:gridCol w:w="148"/>
        <w:gridCol w:w="105"/>
        <w:gridCol w:w="213"/>
        <w:gridCol w:w="445"/>
        <w:gridCol w:w="578"/>
        <w:gridCol w:w="55"/>
        <w:gridCol w:w="20"/>
        <w:gridCol w:w="1"/>
        <w:gridCol w:w="33"/>
        <w:gridCol w:w="30"/>
        <w:gridCol w:w="7"/>
        <w:gridCol w:w="16"/>
        <w:gridCol w:w="19"/>
        <w:gridCol w:w="31"/>
        <w:gridCol w:w="927"/>
        <w:gridCol w:w="25"/>
        <w:gridCol w:w="5"/>
      </w:tblGrid>
      <w:tr>
        <w:trPr/>
        <w:tc>
          <w:tcPr>
            <w:tcW w:w="419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une di Perosa Argenti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ortello Unico Ediliz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8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zione/Borg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nte</w:t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133"/>
            <w:tcBorders/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ENUNCIA DI INIZIO ATTIVI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rticoli da 22 e 23 del D.P.R. n. 380/2001)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1927138071"/>
            <w:bookmarkStart w:id="1" w:name="__Fieldmark__0_1927138071"/>
            <w:bookmarkEnd w:id="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04" w:type="dxa"/>
            <w:gridSpan w:val="130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dinar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er interventi di cui alla successiva tabella 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art. 22, commi 1 e 2 DPR 380/01)</w:t>
            </w:r>
            <w:r>
              <w:rPr>
                <w:rStyle w:val="EndnoteCharacters"/>
                <w:rFonts w:cs="Arial Narrow" w:ascii="Arial Narrow" w:hAnsi="Arial Narrow"/>
              </w:rPr>
              <w:t xml:space="preserve"> 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1927138071"/>
            <w:bookmarkStart w:id="3" w:name="__Fieldmark__1_1927138071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04" w:type="dxa"/>
            <w:gridSpan w:val="130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stitutiva del permesso di costruire per interventi di cui alla successiva tabella 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art. 22, cc. 3 e 4 DPR 380/01)</w:t>
            </w:r>
            <w:r>
              <w:rPr>
                <w:rStyle w:val="EndnoteCharacters"/>
                <w:rFonts w:cs="Arial Narrow" w:ascii="Arial Narrow" w:hAnsi="Arial Narrow"/>
              </w:rPr>
              <w:t xml:space="preserve"> 2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 Responsabile dello Sportello Unico per l’Edilizia del Comune di PEROSA ARGENTINA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</w:p>
        </w:tc>
        <w:tc>
          <w:tcPr>
            <w:tcW w:w="9704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ICHIEDENTE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/La sottoscritto/a</w:t>
            </w:r>
          </w:p>
        </w:tc>
        <w:tc>
          <w:tcPr>
            <w:tcW w:w="3105" w:type="dxa"/>
            <w:gridSpan w:val="5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to/a a</w:t>
            </w:r>
          </w:p>
        </w:tc>
        <w:tc>
          <w:tcPr>
            <w:tcW w:w="2075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l </w:t>
            </w:r>
          </w:p>
        </w:tc>
        <w:tc>
          <w:tcPr>
            <w:tcW w:w="2139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in</w:t>
            </w:r>
          </w:p>
        </w:tc>
        <w:tc>
          <w:tcPr>
            <w:tcW w:w="2561" w:type="dxa"/>
            <w:gridSpan w:val="4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74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3338" w:type="dxa"/>
            <w:gridSpan w:val="5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8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2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ice fiscale</w:t>
            </w:r>
          </w:p>
        </w:tc>
        <w:tc>
          <w:tcPr>
            <w:tcW w:w="2961" w:type="dxa"/>
            <w:gridSpan w:val="5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1868" w:type="dxa"/>
            <w:gridSpan w:val="3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881" w:type="dxa"/>
            <w:gridSpan w:val="2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 conto: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1927138071"/>
            <w:bookmarkStart w:id="5" w:name="__Fieldmark__2_1927138071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o</w:t>
            </w:r>
          </w:p>
        </w:tc>
        <w:tc>
          <w:tcPr>
            <w:tcW w:w="8459" w:type="dxa"/>
            <w:gridSpan w:val="12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1927138071"/>
            <w:bookmarkStart w:id="7" w:name="__Fieldmark__3_1927138071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o e del/dei soggetto/i elencato/i nell’allegata tabella C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1927138071"/>
            <w:bookmarkStart w:id="9" w:name="__Fieldmark__4_1927138071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lla Ditta</w:t>
            </w:r>
          </w:p>
        </w:tc>
        <w:tc>
          <w:tcPr>
            <w:tcW w:w="5031" w:type="dxa"/>
            <w:gridSpan w:val="8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f./p.IVA</w:t>
            </w:r>
          </w:p>
        </w:tc>
        <w:tc>
          <w:tcPr>
            <w:tcW w:w="2881" w:type="dxa"/>
            <w:gridSpan w:val="2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sede in</w:t>
            </w:r>
          </w:p>
        </w:tc>
        <w:tc>
          <w:tcPr>
            <w:tcW w:w="3341" w:type="dxa"/>
            <w:gridSpan w:val="5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78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3998" w:type="dxa"/>
            <w:gridSpan w:val="4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gridSpan w:val="3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 rappresenta in qualità di</w:t>
            </w:r>
          </w:p>
        </w:tc>
        <w:tc>
          <w:tcPr>
            <w:tcW w:w="7739" w:type="dxa"/>
            <w:gridSpan w:val="10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Style w:val="EndnoteCharacters"/>
                <w:rFonts w:cs="Arial Narrow" w:ascii="Arial Narrow" w:hAnsi="Arial Narrow"/>
              </w:rPr>
              <w:t>3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nte titolo alla presentazione della denuncia di inizio attività in quanto: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1927138071"/>
            <w:bookmarkStart w:id="11" w:name="__Fieldmark__5_1927138071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etario esclusivo</w:t>
            </w:r>
          </w:p>
        </w:tc>
        <w:tc>
          <w:tcPr>
            <w:tcW w:w="40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1927138071"/>
            <w:bookmarkStart w:id="13" w:name="__Fieldmark__6_1927138071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36" w:type="dxa"/>
            <w:gridSpan w:val="9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oprietario con il/i soggetto/i elencato/i nell’allegata tabella C ed a tale scopo da questo/i espressamente autorizzato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gridSpan w:val="32"/>
            <w:tcBorders/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1927138071"/>
            <w:bookmarkStart w:id="15" w:name="__Fieldmark__7_1927138071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EndnoteCharacters"/>
                <w:rFonts w:cs="Arial Narrow" w:ascii="Arial Narrow" w:hAnsi="Arial Narrow"/>
              </w:rPr>
              <w:t>4</w:t>
            </w:r>
          </w:p>
        </w:tc>
        <w:tc>
          <w:tcPr>
            <w:tcW w:w="7710" w:type="dxa"/>
            <w:gridSpan w:val="10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 a tale scopo autorizzato dal/i proprietario/i elencato/i nella tabella C)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9704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MMOBILE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gridSpan w:val="5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l/degli immobile/li siti in questo Comune in </w:t>
            </w:r>
          </w:p>
        </w:tc>
        <w:tc>
          <w:tcPr>
            <w:tcW w:w="4337" w:type="dxa"/>
            <w:gridSpan w:val="6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az./B.ta</w:t>
            </w:r>
          </w:p>
        </w:tc>
        <w:tc>
          <w:tcPr>
            <w:tcW w:w="1943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2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viduato/i a Catasto come segue: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1927138071"/>
            <w:bookmarkStart w:id="17" w:name="__Fieldmark__8_1927138071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T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1927138071"/>
            <w:bookmarkStart w:id="19" w:name="__Fieldmark__9_1927138071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CEU</w:t>
            </w:r>
          </w:p>
        </w:tc>
        <w:tc>
          <w:tcPr>
            <w:tcW w:w="540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glio </w:t>
            </w:r>
          </w:p>
        </w:tc>
        <w:tc>
          <w:tcPr>
            <w:tcW w:w="763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appali </w:t>
            </w:r>
          </w:p>
        </w:tc>
        <w:tc>
          <w:tcPr>
            <w:tcW w:w="6216" w:type="dxa"/>
            <w:gridSpan w:val="7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1927138071"/>
            <w:bookmarkStart w:id="21" w:name="__Fieldmark__10_1927138071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T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1927138071"/>
            <w:bookmarkStart w:id="23" w:name="__Fieldmark__11_1927138071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CEU</w:t>
            </w:r>
          </w:p>
        </w:tc>
        <w:tc>
          <w:tcPr>
            <w:tcW w:w="540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glio </w:t>
            </w:r>
          </w:p>
        </w:tc>
        <w:tc>
          <w:tcPr>
            <w:tcW w:w="763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appali</w:t>
            </w:r>
          </w:p>
        </w:tc>
        <w:tc>
          <w:tcPr>
            <w:tcW w:w="6216" w:type="dxa"/>
            <w:gridSpan w:val="7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2_1927138071"/>
            <w:bookmarkStart w:id="25" w:name="__Fieldmark__12_1927138071"/>
            <w:bookmarkEnd w:id="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T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3_1927138071"/>
            <w:bookmarkStart w:id="27" w:name="__Fieldmark__13_1927138071"/>
            <w:bookmarkEnd w:id="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CEU</w:t>
            </w:r>
          </w:p>
        </w:tc>
        <w:tc>
          <w:tcPr>
            <w:tcW w:w="540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glio </w:t>
            </w:r>
          </w:p>
        </w:tc>
        <w:tc>
          <w:tcPr>
            <w:tcW w:w="763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appali</w:t>
            </w:r>
          </w:p>
        </w:tc>
        <w:tc>
          <w:tcPr>
            <w:tcW w:w="6216" w:type="dxa"/>
            <w:gridSpan w:val="7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14_1927138071"/>
            <w:bookmarkStart w:id="29" w:name="__Fieldmark__14_1927138071"/>
            <w:bookmarkEnd w:id="2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6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zona:</w:t>
            </w:r>
          </w:p>
        </w:tc>
        <w:tc>
          <w:tcPr>
            <w:tcW w:w="180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68" w:type="dxa"/>
            <w:gridSpan w:val="6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8" w:type="dxa"/>
            <w:gridSpan w:val="4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ello strumento urbanistico vigente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086" w:type="dxa"/>
            <w:gridSpan w:val="8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968" w:type="dxa"/>
            <w:gridSpan w:val="4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15_1927138071"/>
            <w:bookmarkStart w:id="31" w:name="__Fieldmark__15_1927138071"/>
            <w:bookmarkEnd w:id="3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6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zona</w:t>
            </w:r>
          </w:p>
        </w:tc>
        <w:tc>
          <w:tcPr>
            <w:tcW w:w="180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68" w:type="dxa"/>
            <w:gridSpan w:val="6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8" w:type="dxa"/>
            <w:gridSpan w:val="4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llo strumento urbanistico in salvaguardia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16_1927138071"/>
            <w:bookmarkStart w:id="33" w:name="__Fieldmark__16_1927138071"/>
            <w:bookmarkEnd w:id="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zona non pianificata (vincolo decaduto articolo 9 D.P.R. n. 380 del 2001 e articolo 9 D.P.R. n. 327 del 2001)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" w:name="__Fieldmark__17_1927138071"/>
            <w:bookmarkStart w:id="35" w:name="__Fieldmark__17_1927138071"/>
            <w:bookmarkEnd w:id="3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n interessato da alcun piano attuativo vigente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gridSpan w:val="2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18_1927138071"/>
            <w:bookmarkStart w:id="37" w:name="__Fieldmark__18_1927138071"/>
            <w:bookmarkEnd w:id="3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o al Piano di </w:t>
            </w:r>
          </w:p>
        </w:tc>
        <w:tc>
          <w:tcPr>
            <w:tcW w:w="3389" w:type="dxa"/>
            <w:gridSpan w:val="5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gridSpan w:val="2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nominato</w:t>
            </w:r>
          </w:p>
        </w:tc>
        <w:tc>
          <w:tcPr>
            <w:tcW w:w="3396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gridSpan w:val="4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provato con deliberazione C.C. n. </w:t>
            </w:r>
          </w:p>
        </w:tc>
        <w:tc>
          <w:tcPr>
            <w:tcW w:w="1931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</w:t>
            </w:r>
          </w:p>
        </w:tc>
        <w:tc>
          <w:tcPr>
            <w:tcW w:w="4656" w:type="dxa"/>
            <w:gridSpan w:val="5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convenzionato con atto  notaio</w:t>
            </w:r>
          </w:p>
        </w:tc>
        <w:tc>
          <w:tcPr>
            <w:tcW w:w="11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1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</w:t>
            </w:r>
          </w:p>
        </w:tc>
        <w:tc>
          <w:tcPr>
            <w:tcW w:w="1260" w:type="dxa"/>
            <w:gridSpan w:val="2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.</w:t>
            </w:r>
          </w:p>
        </w:tc>
        <w:tc>
          <w:tcPr>
            <w:tcW w:w="3396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" w:name="__Fieldmark__19_1927138071"/>
            <w:bookmarkStart w:id="39" w:name="__Fieldmark__19_1927138071"/>
            <w:bookmarkEnd w:id="3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n soggetto a vincoli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4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" w:name="__Fieldmark__20_1927138071"/>
            <w:bookmarkStart w:id="41" w:name="__Fieldmark__20_1927138071"/>
            <w:bookmarkEnd w:id="4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oggetto ai seguenti vincoli:</w:t>
            </w:r>
          </w:p>
        </w:tc>
        <w:tc>
          <w:tcPr>
            <w:tcW w:w="7336" w:type="dxa"/>
            <w:gridSpan w:val="9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" w:name="__Fieldmark__21_1927138071"/>
            <w:bookmarkStart w:id="43" w:name="__Fieldmark__21_1927138071"/>
            <w:bookmarkEnd w:id="4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torico architettonico 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36" w:type="dxa"/>
            <w:gridSpan w:val="9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4" w:name="__Fieldmark__22_1927138071"/>
            <w:bookmarkStart w:id="45" w:name="__Fieldmark__22_1927138071"/>
            <w:bookmarkEnd w:id="4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esistico ambientale, art. 146 del D.Lgs. 42/04 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36" w:type="dxa"/>
            <w:gridSpan w:val="9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6" w:name="__Fieldmark__23_1927138071"/>
            <w:bookmarkStart w:id="47" w:name="__Fieldmark__23_1927138071"/>
            <w:bookmarkEnd w:id="4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drogeologico 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36" w:type="dxa"/>
            <w:gridSpan w:val="9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8" w:name="__Fieldmark__24_1927138071"/>
            <w:bookmarkStart w:id="49" w:name="__Fieldmark__24_1927138071"/>
            <w:bookmarkEnd w:id="4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ona di recupero articolo 27 della L. n. 457 del 1978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36" w:type="dxa"/>
            <w:gridSpan w:val="9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0" w:name="__Fieldmark__25_1927138071"/>
            <w:bookmarkStart w:id="51" w:name="__Fieldmark__25_1927138071"/>
            <w:bookmarkEnd w:id="5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smico: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2" w:name="__Fieldmark__26_1927138071"/>
            <w:bookmarkStart w:id="53" w:name="__Fieldmark__26_1927138071"/>
            <w:bookmarkEnd w:id="5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egge n. 64 del 1974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4" w:name="__Fieldmark__27_1927138071"/>
            <w:bookmarkStart w:id="55" w:name="__Fieldmark__27_1927138071"/>
            <w:bookmarkEnd w:id="5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rdinanza p.c.m. 3274 del 2003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0" w:type="dxa"/>
            <w:gridSpan w:val="2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6" w:name="__Fieldmark__28_1927138071"/>
            <w:bookmarkStart w:id="57" w:name="__Fieldmark__28_1927138071"/>
            <w:bookmarkEnd w:id="5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ascia di rispetto:</w:t>
            </w:r>
          </w:p>
        </w:tc>
        <w:tc>
          <w:tcPr>
            <w:tcW w:w="5476" w:type="dxa"/>
            <w:gridSpan w:val="6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8" w:name="__Fieldmark__29_1927138071"/>
            <w:bookmarkStart w:id="59" w:name="__Fieldmark__29_1927138071"/>
            <w:bookmarkEnd w:id="5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tradale,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0" w:name="__Fieldmark__30_1927138071"/>
            <w:bookmarkStart w:id="61" w:name="__Fieldmark__30_1927138071"/>
            <w:bookmarkEnd w:id="6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imiteriale,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2" w:name="__Fieldmark__31_1927138071"/>
            <w:bookmarkStart w:id="63" w:name="__Fieldmark__31_1927138071"/>
            <w:bookmarkEnd w:id="6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ltro)________________________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4" w:name="__Fieldmark__32_1927138071"/>
            <w:bookmarkStart w:id="65" w:name="__Fieldmark__32_1927138071"/>
            <w:bookmarkEnd w:id="6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ltro)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340" w:type="dxa"/>
            <w:gridSpan w:val="8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U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he trascorsi trenta giorni dalla data di acquisizione della presente al protocollo,ed entro 12 mesi dalla data medesima,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gridSpan w:val="46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vvero presumibilmente il giorno</w:t>
            </w:r>
          </w:p>
        </w:tc>
        <w:tc>
          <w:tcPr>
            <w:tcW w:w="2471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710" w:type="dxa"/>
            <w:gridSpan w:val="60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rà inizio ai lavori di seguito indicati: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erme restando le definizioni individuate nelle seguenti tabelle A e B, l’intervento consiste, in sintesi, in: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gridSpan w:val="2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destinazione d’uso:</w:t>
            </w:r>
          </w:p>
        </w:tc>
        <w:tc>
          <w:tcPr>
            <w:tcW w:w="1483" w:type="dxa"/>
            <w:gridSpan w:val="2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6" w:name="__Fieldmark__33_1927138071"/>
            <w:bookmarkStart w:id="67" w:name="__Fieldmark__33_1927138071"/>
            <w:bookmarkEnd w:id="6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sidenziale</w:t>
            </w:r>
          </w:p>
        </w:tc>
        <w:tc>
          <w:tcPr>
            <w:tcW w:w="1320" w:type="dxa"/>
            <w:gridSpan w:val="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8" w:name="__Fieldmark__34_1927138071"/>
            <w:bookmarkStart w:id="69" w:name="__Fieldmark__34_1927138071"/>
            <w:bookmarkEnd w:id="6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rezionale</w:t>
            </w:r>
          </w:p>
        </w:tc>
        <w:tc>
          <w:tcPr>
            <w:tcW w:w="2306" w:type="dxa"/>
            <w:gridSpan w:val="3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0" w:name="__Fieldmark__35_1927138071"/>
            <w:bookmarkStart w:id="71" w:name="__Fieldmark__35_1927138071"/>
            <w:bookmarkEnd w:id="7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merciale</w:t>
            </w:r>
          </w:p>
        </w:tc>
        <w:tc>
          <w:tcPr>
            <w:tcW w:w="2956" w:type="dxa"/>
            <w:gridSpan w:val="3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2" w:name="__Fieldmark__36_1927138071"/>
            <w:bookmarkStart w:id="73" w:name="__Fieldmark__36_1927138071"/>
            <w:bookmarkEnd w:id="7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uristico/ricettiva</w:t>
            </w:r>
          </w:p>
        </w:tc>
        <w:tc>
          <w:tcPr>
            <w:tcW w:w="10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gridSpan w:val="2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4" w:name="__Fieldmark__37_1927138071"/>
            <w:bookmarkStart w:id="75" w:name="__Fieldmark__37_1927138071"/>
            <w:bookmarkEnd w:id="7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gricola</w:t>
            </w:r>
          </w:p>
        </w:tc>
        <w:tc>
          <w:tcPr>
            <w:tcW w:w="1320" w:type="dxa"/>
            <w:gridSpan w:val="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6" w:name="__Fieldmark__38_1927138071"/>
            <w:bookmarkStart w:id="77" w:name="__Fieldmark__38_1927138071"/>
            <w:bookmarkEnd w:id="7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dustriale</w:t>
            </w:r>
          </w:p>
        </w:tc>
        <w:tc>
          <w:tcPr>
            <w:tcW w:w="2306" w:type="dxa"/>
            <w:gridSpan w:val="3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8" w:name="__Fieldmark__39_1927138071"/>
            <w:bookmarkStart w:id="79" w:name="__Fieldmark__39_1927138071"/>
            <w:bookmarkEnd w:id="7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rtigianale</w:t>
            </w:r>
          </w:p>
        </w:tc>
        <w:tc>
          <w:tcPr>
            <w:tcW w:w="91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0" w:name="__Fieldmark__40_1927138071"/>
            <w:bookmarkStart w:id="81" w:name="__Fieldmark__40_1927138071"/>
            <w:bookmarkEnd w:id="8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ltra):</w:t>
            </w:r>
          </w:p>
        </w:tc>
        <w:tc>
          <w:tcPr>
            <w:tcW w:w="203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gridSpan w:val="4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tinazione d’uso specifica: </w:t>
            </w:r>
          </w:p>
        </w:tc>
        <w:tc>
          <w:tcPr>
            <w:tcW w:w="7181" w:type="dxa"/>
            <w:gridSpan w:val="8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gridSpan w:val="1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BELLA A</w:t>
            </w:r>
          </w:p>
        </w:tc>
        <w:tc>
          <w:tcPr>
            <w:tcW w:w="8075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enti previsti all’articolo 10 del D.P.R. n. 380 del 2001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054" w:type="dxa"/>
            <w:gridSpan w:val="1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gridSpan w:val="2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" w:name="__Fieldmark__41_1927138071"/>
            <w:bookmarkStart w:id="83" w:name="__Fieldmark__41_1927138071"/>
            <w:bookmarkEnd w:id="8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uova costruzione:</w:t>
            </w:r>
          </w:p>
        </w:tc>
        <w:tc>
          <w:tcPr>
            <w:tcW w:w="33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4" w:name="__Fieldmark__42_1927138071"/>
            <w:bookmarkStart w:id="85" w:name="__Fieldmark__42_1927138071"/>
            <w:bookmarkEnd w:id="8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769" w:type="dxa"/>
            <w:gridSpan w:val="10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ciplinata da piani attuativi con precise disposizioni planovolumetriche, tipologiche formali e costruttive, la cui sussistenza sia stata esplicitamente dichiarata in sede di approvazione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6" w:name="__Fieldmark__43_1927138071"/>
            <w:bookmarkStart w:id="87" w:name="__Fieldmark__43_1927138071"/>
            <w:bookmarkEnd w:id="8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9" w:type="dxa"/>
            <w:gridSpan w:val="10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iretta esecuzione di strumenti urbanistici generali recanti precise disposizioni planovolumetriche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60" w:type="dxa"/>
            <w:gridSpan w:val="9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8" w:name="__Fieldmark__44_1927138071"/>
            <w:bookmarkStart w:id="89" w:name="__Fieldmark__44_1927138071"/>
            <w:bookmarkEnd w:id="8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struzione nuovi manufatti edilizi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75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</w:t>
            </w:r>
          </w:p>
        </w:tc>
        <w:tc>
          <w:tcPr>
            <w:tcW w:w="1764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0" w:name="__Fieldmark__45_1927138071"/>
            <w:bookmarkStart w:id="91" w:name="__Fieldmark__45_1927138071"/>
            <w:bookmarkEnd w:id="9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rati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7915" w:type="dxa"/>
            <w:gridSpan w:val="1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60" w:type="dxa"/>
            <w:gridSpan w:val="9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2" w:name="__Fieldmark__46_1927138071"/>
            <w:bookmarkStart w:id="93" w:name="__Fieldmark__46_1927138071"/>
            <w:bookmarkEnd w:id="9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mpliamento manufatti edilizi esistenti all’esterno della sagoma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3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4" w:name="__Fieldmark__47_1927138071"/>
            <w:bookmarkStart w:id="95" w:name="__Fieldmark__47_1927138071"/>
            <w:bookmarkEnd w:id="9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uori terra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37" w:type="dxa"/>
            <w:gridSpan w:val="4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6" w:name="__Fieldmark__48_1927138071"/>
            <w:bookmarkStart w:id="97" w:name="__Fieldmark__48_1927138071"/>
            <w:bookmarkEnd w:id="9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vent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i urbanizzazio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4962" w:type="dxa"/>
            <w:gridSpan w:val="6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8" w:name="__Fieldmark__49_1927138071"/>
            <w:bookmarkStart w:id="99" w:name="__Fieldmark__49_1927138071"/>
            <w:bookmarkEnd w:id="9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imaria 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0" w:name="__Fieldmark__50_1927138071"/>
            <w:bookmarkStart w:id="101" w:name="__Fieldmark__50_1927138071"/>
            <w:bookmarkEnd w:id="10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condaria (______________________)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9" w:type="dxa"/>
            <w:gridSpan w:val="11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2" w:name="__Fieldmark__51_1927138071"/>
            <w:bookmarkStart w:id="103" w:name="__Fieldmark__51_1927138071"/>
            <w:bookmarkEnd w:id="10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frastrutture e impianti comportanti la trasformazione permanente del suolo edificato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9" w:type="dxa"/>
            <w:gridSpan w:val="11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4" w:name="__Fieldmark__52_1927138071"/>
            <w:bookmarkStart w:id="105" w:name="__Fieldmark__52_1927138071"/>
            <w:bookmarkEnd w:id="10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rri e tralicci di impianti ricetrasmittenti e ripetitori per servizi di telecomunicazione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55" w:type="dxa"/>
            <w:gridSpan w:val="22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6" w:name="__Fieldmark__53_1927138071"/>
            <w:bookmarkStart w:id="107" w:name="__Fieldmark__53_1927138071"/>
            <w:bookmarkEnd w:id="10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</w:t>
            </w:r>
          </w:p>
        </w:tc>
        <w:tc>
          <w:tcPr>
            <w:tcW w:w="5417" w:type="dxa"/>
            <w:gridSpan w:val="76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nufatti leggeri, strutture di qualsiasi genere, non temporanee, quali roulotte, camper, case mobili, ecc. utilizzati come abitazioni, ambienti di lavoro, depositi, magazzini e simili </w:t>
            </w:r>
            <w:r>
              <w:rPr>
                <w:rStyle w:val="EndnoteCharacters"/>
                <w:rFonts w:cs="Arial Narrow" w:ascii="Arial Narrow" w:hAnsi="Arial Narrow"/>
              </w:rPr>
              <w:t>5</w:t>
            </w:r>
          </w:p>
        </w:tc>
        <w:tc>
          <w:tcPr>
            <w:tcW w:w="41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</w:t>
            </w:r>
          </w:p>
        </w:tc>
        <w:tc>
          <w:tcPr>
            <w:tcW w:w="171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8" w:name="__Fieldmark__54_1927138071"/>
            <w:bookmarkStart w:id="109" w:name="__Fieldmark__54_1927138071"/>
            <w:bookmarkEnd w:id="10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efabbricati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955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7" w:type="dxa"/>
            <w:gridSpan w:val="76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0" w:name="__Fieldmark__55_1927138071"/>
            <w:bookmarkStart w:id="111" w:name="__Fieldmark__55_1927138071"/>
            <w:bookmarkEnd w:id="1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opera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9" w:type="dxa"/>
            <w:gridSpan w:val="11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2" w:name="__Fieldmark__56_1927138071"/>
            <w:bookmarkStart w:id="113" w:name="__Fieldmark__56_1927138071"/>
            <w:bookmarkEnd w:id="1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tinenze con esecuzione di un volume superiore al 20% di quello dell’edificio principale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gridSpan w:val="22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4" w:name="__Fieldmark__57_1927138071"/>
            <w:bookmarkStart w:id="115" w:name="__Fieldmark__57_1927138071"/>
            <w:bookmarkEnd w:id="1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609" w:type="dxa"/>
            <w:gridSpan w:val="56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asformazione permanente del suolo mediant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</w:t>
            </w:r>
          </w:p>
        </w:tc>
        <w:tc>
          <w:tcPr>
            <w:tcW w:w="3994" w:type="dxa"/>
            <w:gridSpan w:val="4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6" w:name="__Fieldmark__58_1927138071"/>
            <w:bookmarkStart w:id="117" w:name="__Fieldmark__58_1927138071"/>
            <w:bookmarkEnd w:id="1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posito di merci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9" w:type="dxa"/>
            <w:gridSpan w:val="56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gridSpan w:val="4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8" w:name="__Fieldmark__59_1927138071"/>
            <w:bookmarkStart w:id="119" w:name="__Fieldmark__59_1927138071"/>
            <w:bookmarkEnd w:id="1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mpianti per attività produttive all’aperto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0" w:name="__Fieldmark__60_1927138071"/>
            <w:bookmarkStart w:id="121" w:name="__Fieldmark__60_1927138071"/>
            <w:bookmarkEnd w:id="12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83" w:type="dxa"/>
            <w:gridSpan w:val="10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altro) 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054" w:type="dxa"/>
            <w:gridSpan w:val="1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gridSpan w:val="2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2" w:name="__Fieldmark__61_1927138071"/>
            <w:bookmarkStart w:id="123" w:name="__Fieldmark__61_1927138071"/>
            <w:bookmarkEnd w:id="1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strutturazione</w:t>
            </w:r>
          </w:p>
        </w:tc>
        <w:tc>
          <w:tcPr>
            <w:tcW w:w="8099" w:type="dxa"/>
            <w:gridSpan w:val="11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4" w:name="__Fieldmark__62_1927138071"/>
            <w:bookmarkStart w:id="125" w:name="__Fieldmark__62_1927138071"/>
            <w:bookmarkEnd w:id="1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mento delle unità immobiliari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7" w:type="dxa"/>
            <w:gridSpan w:val="2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ilizia con:</w:t>
            </w:r>
            <w:r>
              <w:rPr>
                <w:rStyle w:val="EndnoteCharacters"/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099" w:type="dxa"/>
            <w:gridSpan w:val="11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6" w:name="__Fieldmark__63_1927138071"/>
            <w:bookmarkStart w:id="127" w:name="__Fieldmark__63_1927138071"/>
            <w:bookmarkEnd w:id="1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odifiche d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8" w:name="__Fieldmark__64_1927138071"/>
            <w:bookmarkStart w:id="129" w:name="__Fieldmark__64_1927138071"/>
            <w:bookmarkEnd w:id="12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olume 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0" w:name="__Fieldmark__65_1927138071"/>
            <w:bookmarkStart w:id="131" w:name="__Fieldmark__65_1927138071"/>
            <w:bookmarkEnd w:id="1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agoma  </w:t>
            </w: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2" w:name="__Fieldmark__66_1927138071"/>
            <w:bookmarkStart w:id="133" w:name="__Fieldmark__66_1927138071"/>
            <w:bookmarkEnd w:id="1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spetti 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4" w:name="__Fieldmark__67_1927138071"/>
            <w:bookmarkStart w:id="135" w:name="__Fieldmark__67_1927138071"/>
            <w:bookmarkEnd w:id="13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uperficie  </w:t>
            </w: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6" w:name="__Fieldmark__68_1927138071"/>
            <w:bookmarkStart w:id="137" w:name="__Fieldmark__68_1927138071"/>
            <w:bookmarkEnd w:id="13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dime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79" w:type="dxa"/>
            <w:gridSpan w:val="5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8" w:name="__Fieldmark__69_1927138071"/>
            <w:bookmarkStart w:id="139" w:name="__Fieldmark__69_1927138071"/>
            <w:bookmarkEnd w:id="13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utamento della destinazione d’uso da  </w:t>
            </w:r>
            <w:r>
              <w:rPr>
                <w:rStyle w:val="EndnoteCharacters"/>
                <w:rFonts w:cs="Arial Narrow" w:ascii="Arial Narrow" w:hAnsi="Arial Narrow"/>
              </w:rPr>
              <w:t>6</w:t>
            </w:r>
          </w:p>
        </w:tc>
        <w:tc>
          <w:tcPr>
            <w:tcW w:w="2044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3227" w:type="dxa"/>
            <w:gridSpan w:val="2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1109" w:type="dxa"/>
            <w:gridSpan w:val="1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1109" w:type="dxa"/>
            <w:gridSpan w:val="1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09" w:type="dxa"/>
            <w:gridSpan w:val="14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0" w:name="__Fieldmark__70_1927138071"/>
            <w:bookmarkStart w:id="141" w:name="__Fieldmark__70_1927138071"/>
            <w:bookmarkEnd w:id="14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strutturazione urbanistica</w:t>
            </w:r>
          </w:p>
        </w:tc>
      </w:tr>
      <w:tr>
        <w:trPr>
          <w:trHeight w:val="57" w:hRule="exact"/>
        </w:trPr>
        <w:tc>
          <w:tcPr>
            <w:tcW w:w="11109" w:type="dxa"/>
            <w:gridSpan w:val="1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1109" w:type="dxa"/>
            <w:gridSpan w:val="1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2" w:name="__Fieldmark__71_1927138071"/>
            <w:bookmarkStart w:id="143" w:name="__Fieldmark__71_1927138071"/>
            <w:bookmarkEnd w:id="14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ltro):</w:t>
            </w:r>
          </w:p>
        </w:tc>
        <w:tc>
          <w:tcPr>
            <w:tcW w:w="10156" w:type="dxa"/>
            <w:gridSpan w:val="13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09" w:type="dxa"/>
            <w:gridSpan w:val="1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BELLA B</w:t>
            </w:r>
          </w:p>
        </w:tc>
        <w:tc>
          <w:tcPr>
            <w:tcW w:w="9007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enti previsti all’articolo 22 commi 1 e 2 del D.P.R. n. 380 del 2001</w:t>
            </w:r>
          </w:p>
        </w:tc>
      </w:tr>
      <w:tr>
        <w:trPr>
          <w:trHeight w:val="113" w:hRule="exact"/>
        </w:trPr>
        <w:tc>
          <w:tcPr>
            <w:tcW w:w="11109" w:type="dxa"/>
            <w:gridSpan w:val="1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gridSpan w:val="2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4" w:name="__Fieldmark__72_1927138071"/>
            <w:bookmarkStart w:id="145" w:name="__Fieldmark__72_1927138071"/>
            <w:bookmarkEnd w:id="14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venti non com-</w:t>
            </w:r>
          </w:p>
        </w:tc>
        <w:tc>
          <w:tcPr>
            <w:tcW w:w="9031" w:type="dxa"/>
            <w:gridSpan w:val="11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6" w:name="__Fieldmark__73_1927138071"/>
            <w:bookmarkStart w:id="147" w:name="__Fieldmark__73_1927138071"/>
            <w:bookmarkEnd w:id="14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nutenzione straordinaria</w:t>
            </w:r>
          </w:p>
        </w:tc>
      </w:tr>
      <w:tr>
        <w:trPr/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5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i nella tab. A</w:t>
            </w:r>
          </w:p>
        </w:tc>
        <w:tc>
          <w:tcPr>
            <w:tcW w:w="9031" w:type="dxa"/>
            <w:gridSpan w:val="1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8" w:name="__Fieldmark__74_1927138071"/>
            <w:bookmarkStart w:id="149" w:name="__Fieldmark__74_1927138071"/>
            <w:bookmarkEnd w:id="14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stauro e risanamento conservativo</w:t>
            </w:r>
          </w:p>
        </w:tc>
      </w:tr>
      <w:tr>
        <w:trPr/>
        <w:tc>
          <w:tcPr>
            <w:tcW w:w="207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31" w:type="dxa"/>
            <w:gridSpan w:val="11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0" w:name="__Fieldmark__75_1927138071"/>
            <w:bookmarkStart w:id="151" w:name="__Fieldmark__75_1927138071"/>
            <w:bookmarkEnd w:id="15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tinenze con esecuzione di volume inferiore al 20% di quello dell’edificio principale</w:t>
            </w:r>
          </w:p>
        </w:tc>
      </w:tr>
      <w:tr>
        <w:trPr/>
        <w:tc>
          <w:tcPr>
            <w:tcW w:w="207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7" w:type="dxa"/>
            <w:gridSpan w:val="2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2" w:name="__Fieldmark__76_1927138071"/>
            <w:bookmarkStart w:id="153" w:name="__Fieldmark__76_1927138071"/>
            <w:bookmarkEnd w:id="15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pere interne</w:t>
            </w:r>
          </w:p>
        </w:tc>
        <w:tc>
          <w:tcPr>
            <w:tcW w:w="6508" w:type="dxa"/>
            <w:gridSpan w:val="8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85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4" w:name="__Fieldmark__77_1927138071"/>
            <w:bookmarkStart w:id="155" w:name="__Fieldmark__77_1927138071"/>
            <w:bookmarkEnd w:id="15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cinzioni, muri di cinta, cancellate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85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6" w:name="__Fieldmark__78_1927138071"/>
            <w:bookmarkStart w:id="157" w:name="__Fieldmark__78_1927138071"/>
            <w:bookmarkEnd w:id="15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ltro)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85" w:type="dxa"/>
            <w:gridSpan w:val="1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8" w:name="__Fieldmark__79_1927138071"/>
            <w:bookmarkStart w:id="159" w:name="__Fieldmark__79_1927138071"/>
            <w:bookmarkEnd w:id="15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strutturazione edilizia senza: aumento di unità immobiliari, modifiche di volume, sagoma,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9" w:type="dxa"/>
            <w:gridSpan w:val="10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petti e superfici, e: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09" w:type="dxa"/>
            <w:gridSpan w:val="5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0" w:name="__Fieldmark__80_1927138071"/>
            <w:bookmarkStart w:id="161" w:name="__Fieldmark__80_1927138071"/>
            <w:bookmarkEnd w:id="1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 demolizione e fedele ricostruzione</w:t>
            </w:r>
          </w:p>
        </w:tc>
        <w:tc>
          <w:tcPr>
            <w:tcW w:w="3993" w:type="dxa"/>
            <w:gridSpan w:val="4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2" w:name="__Fieldmark__81_1927138071"/>
            <w:bookmarkStart w:id="163" w:name="__Fieldmark__81_1927138071"/>
            <w:bookmarkEnd w:id="16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nza demolizione e ricostruzione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gridSpan w:val="2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4" w:name="__Fieldmark__82_1927138071"/>
            <w:bookmarkStart w:id="165" w:name="__Fieldmark__82_1927138071"/>
            <w:bookmarkEnd w:id="16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ltro</w:t>
            </w:r>
          </w:p>
        </w:tc>
        <w:tc>
          <w:tcPr>
            <w:tcW w:w="7300" w:type="dxa"/>
            <w:gridSpan w:val="9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157" w:type="dxa"/>
            <w:gridSpan w:val="1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157" w:type="dxa"/>
            <w:gridSpan w:val="1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157" w:type="dxa"/>
            <w:gridSpan w:val="13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6" w:name="__Fieldmark__83_1927138071"/>
            <w:bookmarkStart w:id="167" w:name="__Fieldmark__83_1927138071"/>
            <w:bookmarkEnd w:id="16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ariante postuma a:</w:t>
            </w:r>
          </w:p>
        </w:tc>
        <w:tc>
          <w:tcPr>
            <w:tcW w:w="3300" w:type="dxa"/>
            <w:gridSpan w:val="4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8" w:name="__Fieldmark__84_1927138071"/>
            <w:bookmarkStart w:id="169" w:name="__Fieldmark__84_1927138071"/>
            <w:bookmarkEnd w:id="16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messo di costruire  n. </w:t>
            </w:r>
          </w:p>
        </w:tc>
        <w:tc>
          <w:tcPr>
            <w:tcW w:w="4818" w:type="dxa"/>
            <w:gridSpan w:val="6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ata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rticolo 22, c. 2)</w:t>
            </w:r>
          </w:p>
        </w:tc>
        <w:tc>
          <w:tcPr>
            <w:tcW w:w="3300" w:type="dxa"/>
            <w:gridSpan w:val="4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0" w:name="__Fieldmark__85_1927138071"/>
            <w:bookmarkStart w:id="171" w:name="__Fieldmark__85_1927138071"/>
            <w:bookmarkEnd w:id="17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A n.</w:t>
            </w:r>
          </w:p>
        </w:tc>
        <w:tc>
          <w:tcPr>
            <w:tcW w:w="4818" w:type="dxa"/>
            <w:gridSpan w:val="6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ata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. In deroga all’articolo 23, comma 1, del D.P.R. n. 380 del 2001, i lavori di cui alla presente denuncia di inizio attivit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ono: </w:t>
            </w: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2" w:name="__Fieldmark__86_1927138071"/>
            <w:bookmarkStart w:id="173" w:name="__Fieldmark__86_1927138071"/>
            <w:bookmarkEnd w:id="17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cora da eseguire; </w:t>
            </w: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4" w:name="__Fieldmark__87_1927138071"/>
            <w:bookmarkStart w:id="175" w:name="__Fieldmark__87_1927138071"/>
            <w:bookmarkEnd w:id="17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corso di esecuzione; </w:t>
            </w: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6" w:name="__Fieldmark__88_1927138071"/>
            <w:bookmarkStart w:id="177" w:name="__Fieldmark__88_1927138071"/>
            <w:bookmarkEnd w:id="17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ià eseguiti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’intervento di cui alla presente denuncia di inizio attività è: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8" w:name="__Fieldmark__89_1927138071"/>
            <w:bookmarkStart w:id="179" w:name="__Fieldmark__89_1927138071"/>
            <w:bookmarkEnd w:id="17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tuito e non è dovuto il contributo di cui agli articoli 16 e 19 del D.P.R. n. 380 del 2001 in quanto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8" w:type="dxa"/>
            <w:gridSpan w:val="5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</w:t>
            </w:r>
          </w:p>
        </w:tc>
        <w:tc>
          <w:tcPr>
            <w:tcW w:w="4630" w:type="dxa"/>
            <w:gridSpan w:val="7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0" w:name="__Fieldmark__90_1927138071"/>
            <w:bookmarkStart w:id="181" w:name="__Fieldmark__90_1927138071"/>
            <w:bookmarkEnd w:id="18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vento previsto dall’art. 17, 3° comma, lettera</w:t>
            </w:r>
          </w:p>
        </w:tc>
        <w:tc>
          <w:tcPr>
            <w:tcW w:w="101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Style w:val="EndnoteCharacters"/>
                <w:rFonts w:cs="Arial Narrow" w:ascii="Arial Narrow" w:hAnsi="Arial Narrow"/>
              </w:rPr>
              <w:t xml:space="preserve"> 7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del</w:t>
            </w:r>
          </w:p>
        </w:tc>
        <w:tc>
          <w:tcPr>
            <w:tcW w:w="2812" w:type="dxa"/>
            <w:gridSpan w:val="3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PR 380/01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53" w:type="dxa"/>
            <w:gridSpan w:val="12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2" w:name="__Fieldmark__91_1927138071"/>
            <w:bookmarkStart w:id="183" w:name="__Fieldmark__91_1927138071"/>
            <w:bookmarkEnd w:id="18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vento diverso da quelli previsti da artt. 10 e 22.5°c DPR 380/01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4" w:name="__Fieldmark__92_1927138071"/>
            <w:bookmarkStart w:id="185" w:name="__Fieldmark__92_1927138071"/>
            <w:bookmarkEnd w:id="18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neroso </w:t>
            </w:r>
            <w:r>
              <w:rPr>
                <w:rFonts w:cs="Tahoma" w:ascii="Arial Narrow" w:hAnsi="Arial Narrow"/>
                <w:sz w:val="22"/>
                <w:szCs w:val="22"/>
              </w:rPr>
              <w:t>e allega il prospetto di proposta di determinazione degli oneri di urbanizzazione e del contributo di costruzione cui agli articoli 16 e 19 del D.P.R. n. 380 del 2001. Il versamento verrà effettuato con la modalità e nei termini previsti dal Comu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157" w:type="dxa"/>
            <w:gridSpan w:val="1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" w:hRule="exact"/>
        </w:trPr>
        <w:tc>
          <w:tcPr>
            <w:tcW w:w="10157" w:type="dxa"/>
            <w:gridSpan w:val="1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ega alla presente denuncia i documenti previsti dal Regolamento Edilizio e dalle istruzioni predisposte dallo Sportello unico per l’Edilizia e ai fini delle rispettive responsabilità dichiara l’intervento dei seguenti soggetti: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157" w:type="dxa"/>
            <w:gridSpan w:val="13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gridSpan w:val="6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1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.f.</w:t>
            </w:r>
          </w:p>
        </w:tc>
        <w:tc>
          <w:tcPr>
            <w:tcW w:w="1950" w:type="dxa"/>
            <w:gridSpan w:val="2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2" w:type="dxa"/>
            <w:gridSpan w:val="3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6" w:name="__Fieldmark__93_1927138071"/>
            <w:bookmarkStart w:id="187" w:name="__Fieldmark__93_1927138071"/>
            <w:bookmarkEnd w:id="18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ettista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studio in</w:t>
            </w:r>
          </w:p>
        </w:tc>
        <w:tc>
          <w:tcPr>
            <w:tcW w:w="3515" w:type="dxa"/>
            <w:gridSpan w:val="5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1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/piazza</w:t>
            </w:r>
          </w:p>
        </w:tc>
        <w:tc>
          <w:tcPr>
            <w:tcW w:w="1950" w:type="dxa"/>
            <w:gridSpan w:val="2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2" w:type="dxa"/>
            <w:gridSpan w:val="3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8" w:name="__Fieldmark__94_1927138071"/>
            <w:bookmarkStart w:id="189" w:name="__Fieldmark__94_1927138071"/>
            <w:bookmarkEnd w:id="18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rettore lavori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critto all’</w:t>
            </w:r>
          </w:p>
        </w:tc>
        <w:tc>
          <w:tcPr>
            <w:tcW w:w="1557" w:type="dxa"/>
            <w:gridSpan w:val="3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</w:p>
        </w:tc>
        <w:tc>
          <w:tcPr>
            <w:tcW w:w="1933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lla prov. di</w:t>
            </w:r>
          </w:p>
        </w:tc>
        <w:tc>
          <w:tcPr>
            <w:tcW w:w="1703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6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 n.</w:t>
            </w:r>
          </w:p>
        </w:tc>
        <w:tc>
          <w:tcPr>
            <w:tcW w:w="2162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421" w:type="dxa"/>
            <w:gridSpan w:val="3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bro e firma per assenso</w:t>
            </w:r>
          </w:p>
        </w:tc>
        <w:tc>
          <w:tcPr>
            <w:tcW w:w="3049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1213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5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3078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157" w:type="dxa"/>
            <w:gridSpan w:val="1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" w:hRule="exact"/>
        </w:trPr>
        <w:tc>
          <w:tcPr>
            <w:tcW w:w="10157" w:type="dxa"/>
            <w:gridSpan w:val="1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gridSpan w:val="6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1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.f.</w:t>
            </w:r>
          </w:p>
        </w:tc>
        <w:tc>
          <w:tcPr>
            <w:tcW w:w="1950" w:type="dxa"/>
            <w:gridSpan w:val="2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2" w:type="dxa"/>
            <w:gridSpan w:val="3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0" w:name="__Fieldmark__95_1927138071"/>
            <w:bookmarkStart w:id="191" w:name="__Fieldmark__95_1927138071"/>
            <w:bookmarkEnd w:id="19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ettista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studio in</w:t>
            </w:r>
          </w:p>
        </w:tc>
        <w:tc>
          <w:tcPr>
            <w:tcW w:w="3515" w:type="dxa"/>
            <w:gridSpan w:val="5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1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/piazza</w:t>
            </w:r>
          </w:p>
        </w:tc>
        <w:tc>
          <w:tcPr>
            <w:tcW w:w="1950" w:type="dxa"/>
            <w:gridSpan w:val="2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2" w:type="dxa"/>
            <w:gridSpan w:val="3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2" w:name="__Fieldmark__96_1927138071"/>
            <w:bookmarkStart w:id="193" w:name="__Fieldmark__96_1927138071"/>
            <w:bookmarkEnd w:id="19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rettore lavori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critto all’</w:t>
            </w:r>
          </w:p>
        </w:tc>
        <w:tc>
          <w:tcPr>
            <w:tcW w:w="1557" w:type="dxa"/>
            <w:gridSpan w:val="3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</w:p>
        </w:tc>
        <w:tc>
          <w:tcPr>
            <w:tcW w:w="1933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lla prov. di</w:t>
            </w:r>
          </w:p>
        </w:tc>
        <w:tc>
          <w:tcPr>
            <w:tcW w:w="1703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6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 n.</w:t>
            </w:r>
          </w:p>
        </w:tc>
        <w:tc>
          <w:tcPr>
            <w:tcW w:w="2162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09" w:type="dxa"/>
            <w:gridSpan w:val="3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bro e firma per assenso</w:t>
            </w:r>
          </w:p>
        </w:tc>
        <w:tc>
          <w:tcPr>
            <w:tcW w:w="3061" w:type="dxa"/>
            <w:gridSpan w:val="4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4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1232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1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3092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157" w:type="dxa"/>
            <w:gridSpan w:val="1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" w:hRule="exact"/>
        </w:trPr>
        <w:tc>
          <w:tcPr>
            <w:tcW w:w="10157" w:type="dxa"/>
            <w:gridSpan w:val="1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gridSpan w:val="6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97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f.</w:t>
            </w:r>
          </w:p>
        </w:tc>
        <w:tc>
          <w:tcPr>
            <w:tcW w:w="2017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515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4" w:name="__Fieldmark__97_1927138071"/>
            <w:bookmarkStart w:id="195" w:name="__Fieldmark__97_1927138071"/>
            <w:bookmarkEnd w:id="19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secutore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96" w:type="dxa"/>
            <w:gridSpan w:val="4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 sede in</w:t>
            </w:r>
          </w:p>
        </w:tc>
        <w:tc>
          <w:tcPr>
            <w:tcW w:w="3438" w:type="dxa"/>
            <w:gridSpan w:val="4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/piazza</w:t>
            </w:r>
          </w:p>
        </w:tc>
        <w:tc>
          <w:tcPr>
            <w:tcW w:w="3323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scritto alla Camera di Commercio Industri Artigianato e Agricoltura di 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gridSpan w:val="3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bro e firma per assenso</w:t>
            </w:r>
          </w:p>
        </w:tc>
        <w:tc>
          <w:tcPr>
            <w:tcW w:w="304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23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</w:t>
            </w:r>
          </w:p>
        </w:tc>
        <w:tc>
          <w:tcPr>
            <w:tcW w:w="123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44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3136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hiara altresì di essere a conoscenza che l’Ente tratterà i dati personali nell’ambito della propria attività istituzionale e per obblighi di legge, che i diritti al riguardo sono esposti nel D.Lgs. 196/2003 e in particolare all’articolo 7 e che il testo completo dell’informativa è disponibile presso la sede del Comune.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7" w:type="dxa"/>
            <w:gridSpan w:val="12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7" w:type="dxa"/>
            <w:gridSpan w:val="12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gridSpan w:val="39"/>
            <w:tcBorders/>
          </w:tcPr>
          <w:p>
            <w:pPr>
              <w:pStyle w:val="Normal"/>
              <w:ind w:right="66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osa Argentina</w:t>
            </w:r>
          </w:p>
        </w:tc>
        <w:tc>
          <w:tcPr>
            <w:tcW w:w="1707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ì</w:t>
            </w:r>
          </w:p>
        </w:tc>
        <w:tc>
          <w:tcPr>
            <w:tcW w:w="1536" w:type="dxa"/>
            <w:gridSpan w:val="21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 denunciante</w:t>
            </w:r>
          </w:p>
        </w:tc>
        <w:tc>
          <w:tcPr>
            <w:tcW w:w="3594" w:type="dxa"/>
            <w:gridSpan w:val="4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-Bold" w:hAnsi="Tahoma-Bold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Tahoma-Bold" w:ascii="Tahoma-Bold" w:hAnsi="Tahoma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-Bold"/>
                <w:b/>
                <w:b/>
                <w:bCs/>
                <w:sz w:val="28"/>
                <w:szCs w:val="28"/>
              </w:rPr>
            </w:pPr>
            <w:r>
              <w:rPr>
                <w:rFonts w:cs="Tahoma-Bold" w:ascii="Arial Narrow" w:hAnsi="Arial Narrow"/>
                <w:b/>
                <w:bCs/>
                <w:sz w:val="28"/>
                <w:szCs w:val="28"/>
              </w:rPr>
              <w:t>ASSEVERAZIONE DI CONFORMITA’</w:t>
            </w:r>
          </w:p>
          <w:p>
            <w:pPr>
              <w:pStyle w:val="Normal"/>
              <w:autoSpaceDE w:val="false"/>
              <w:jc w:val="center"/>
              <w:rPr>
                <w:rFonts w:ascii="Tahoma-Bold" w:hAnsi="Tahoma-Bold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Tahoma-Bold" w:ascii="Tahoma-Bold" w:hAnsi="Tahoma-Bold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Il sottoscritto_________________________, progettista dell’intervento di cui alla presente denuncia di inizio attività, come individuato in precedenza, titolare della redazione degli elaborati tecnici e grafici allegati, consapevole della propria </w:t>
            </w:r>
            <w:r>
              <w:rPr>
                <w:rFonts w:cs="Tahoma-Bold" w:ascii="Arial Narrow" w:hAnsi="Arial Narrow"/>
                <w:b/>
                <w:bCs/>
                <w:sz w:val="22"/>
                <w:szCs w:val="22"/>
              </w:rPr>
              <w:t xml:space="preserve">responsabilità penale </w:t>
            </w:r>
            <w:r>
              <w:rPr>
                <w:rFonts w:cs="Tahoma" w:ascii="Arial Narrow" w:hAnsi="Arial Narrow"/>
                <w:sz w:val="22"/>
                <w:szCs w:val="22"/>
              </w:rPr>
              <w:t>che assume ai sensi dell’articolo 481 del codice penale e dell’articolo 76 del T.U. approvato con D.P.R. n. 445 del 2000, nel caso di dichiarazioni non veritiere e falsità degli atti,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 Narrow" w:hAnsi="Arial Narrow" w:cs="Tahoma-Bold"/>
                <w:b/>
                <w:b/>
                <w:bCs/>
              </w:rPr>
            </w:pPr>
            <w:r>
              <w:rPr>
                <w:rFonts w:cs="Tahoma-Bold" w:ascii="Arial Narrow" w:hAnsi="Arial Narrow"/>
                <w:b/>
                <w:bCs/>
              </w:rPr>
              <w:t>ASSEVERA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La conformità delle opere da realizzare agli strumenti urbanistici approvati ed a quelli adottati, al regolamento edilizio vigente, nonché il rispetto delle norme di sicurezza e di quelle igienico-sanitarie. La presente asseverazione fa esplicito riferimento alla documentazione allegata alla presente denuncia di inizio attività, che ne costituisce parte integrante, individuata nell’elenco di cui alla tabella G;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 Narrow" w:hAnsi="Arial Narrow" w:cs="Tahoma-Bold"/>
                <w:b/>
                <w:b/>
                <w:bCs/>
              </w:rPr>
            </w:pPr>
            <w:r>
              <w:rPr>
                <w:rFonts w:cs="Tahoma-Bold" w:ascii="Arial Narrow" w:hAnsi="Arial Narrow"/>
                <w:b/>
                <w:bCs/>
              </w:rPr>
              <w:t>DICHIARA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La veridicità, la esattezza e la completezza degli elaborati tecnici allegati alla presente denuncia ed inoltre: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-Bold" w:ascii="Arial Narrow" w:hAnsi="Arial Narrow"/>
                <w:b/>
                <w:bCs/>
                <w:sz w:val="22"/>
                <w:szCs w:val="22"/>
              </w:rPr>
              <w:t>in relazione alla normativa in materia di prevenzione incendi, che</w:t>
            </w:r>
            <w:r>
              <w:rPr>
                <w:rFonts w:cs="Tahoma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6" w:name="__Fieldmark__98_1927138071"/>
            <w:bookmarkStart w:id="197" w:name="__Fieldmark__98_1927138071"/>
            <w:bookmarkEnd w:id="19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Wingdings-Regular-Identity-H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il progetto non è soggetto al </w:t>
            </w:r>
            <w:r>
              <w:rPr>
                <w:rFonts w:cs="Tahoma-Bold" w:ascii="Arial Narrow" w:hAnsi="Arial Narrow"/>
                <w:b/>
                <w:bCs/>
                <w:sz w:val="22"/>
                <w:szCs w:val="22"/>
              </w:rPr>
              <w:t>parere dei Vigili del Fuoco</w:t>
            </w:r>
            <w:r>
              <w:rPr>
                <w:rFonts w:cs="Tahoma" w:ascii="Arial Narrow" w:hAnsi="Arial Narrow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8" w:name="__Fieldmark__99_1927138071"/>
            <w:bookmarkStart w:id="199" w:name="__Fieldmark__99_1927138071"/>
            <w:bookmarkEnd w:id="19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richiede che il </w:t>
            </w:r>
            <w:r>
              <w:rPr>
                <w:rFonts w:cs="Tahoma-Bold" w:ascii="Arial Narrow" w:hAnsi="Arial Narrow"/>
                <w:b/>
                <w:bCs/>
                <w:sz w:val="22"/>
                <w:szCs w:val="22"/>
              </w:rPr>
              <w:t xml:space="preserve">parere dei Vigili del Fuoco </w:t>
            </w:r>
            <w:r>
              <w:rPr>
                <w:rFonts w:cs="Tahoma" w:ascii="Arial Narrow" w:hAnsi="Arial Narrow"/>
                <w:sz w:val="22"/>
                <w:szCs w:val="22"/>
              </w:rPr>
              <w:t>sia acquisito direttamente dallo sportello unico per l’edilizia ai sensi dell’articolo 5, comma 3, lettera b), del D.P.R. n. 380 del 2001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0" w:name="__Fieldmark__100_1927138071"/>
            <w:bookmarkStart w:id="201" w:name="__Fieldmark__100_1927138071"/>
            <w:bookmarkEnd w:id="20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è già stato ottenuto il </w:t>
            </w:r>
            <w:r>
              <w:rPr>
                <w:rFonts w:cs="Tahoma-Bold" w:ascii="Arial Narrow" w:hAnsi="Arial Narrow"/>
                <w:b/>
                <w:bCs/>
                <w:sz w:val="22"/>
                <w:szCs w:val="22"/>
              </w:rPr>
              <w:t>parere dei Vigili del Fuoco</w:t>
            </w:r>
            <w:r>
              <w:rPr>
                <w:rFonts w:cs="Tahoma" w:ascii="Arial Narrow" w:hAnsi="Arial Narrow"/>
                <w:sz w:val="22"/>
                <w:szCs w:val="22"/>
              </w:rPr>
              <w:t>, di cui si allega copia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2" w:name="__Fieldmark__101_1927138071"/>
            <w:bookmarkStart w:id="203" w:name="__Fieldmark__101_1927138071"/>
            <w:bookmarkEnd w:id="20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Wingdings-Regular-Identity-H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è già stato richiesto il </w:t>
            </w:r>
            <w:r>
              <w:rPr>
                <w:rFonts w:cs="Tahoma-Bold" w:ascii="Arial Narrow" w:hAnsi="Arial Narrow"/>
                <w:b/>
                <w:bCs/>
                <w:sz w:val="22"/>
                <w:szCs w:val="22"/>
              </w:rPr>
              <w:t>parere dei Vigili del Fuoco</w:t>
            </w:r>
            <w:r>
              <w:rPr>
                <w:rFonts w:cs="Tahoma" w:ascii="Arial Narrow" w:hAnsi="Arial Narrow"/>
                <w:sz w:val="22"/>
                <w:szCs w:val="22"/>
              </w:rPr>
              <w:t>, come da domanda che si allega in copia, fermo restando che fino al rilascio del predetto parere la presente denuncia di inizio attività è priva di effetti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-Bold" w:ascii="Arial Narrow" w:hAnsi="Arial Narrow"/>
                <w:b/>
                <w:bCs/>
                <w:sz w:val="22"/>
                <w:szCs w:val="22"/>
              </w:rPr>
              <w:t>in relazione alla disciplina in materia di vincoli paesistici, che</w:t>
            </w:r>
            <w:r>
              <w:rPr>
                <w:rFonts w:cs="Tahoma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4" w:name="__Fieldmark__102_1927138071"/>
            <w:bookmarkStart w:id="205" w:name="__Fieldmark__102_1927138071"/>
            <w:bookmarkEnd w:id="20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Wingdings-Regular-Identity-H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l’intervento non è soggetto ad </w:t>
            </w:r>
            <w:r>
              <w:rPr>
                <w:rFonts w:cs="Tahoma-Bold" w:ascii="Arial Narrow" w:hAnsi="Arial Narrow"/>
                <w:b/>
                <w:bCs/>
                <w:sz w:val="22"/>
                <w:szCs w:val="22"/>
              </w:rPr>
              <w:t xml:space="preserve">autorizzazione paesistica </w:t>
            </w:r>
            <w:r>
              <w:rPr>
                <w:rFonts w:cs="Tahoma" w:ascii="Arial Narrow" w:hAnsi="Arial Narrow"/>
                <w:sz w:val="22"/>
                <w:szCs w:val="22"/>
              </w:rPr>
              <w:t>di cui al titolo II decreto legislativo n. 42/2004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6" w:name="__Fieldmark__103_1927138071"/>
            <w:bookmarkStart w:id="207" w:name="__Fieldmark__103_1927138071"/>
            <w:bookmarkEnd w:id="20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Wingdings-Regular-Identity-H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richiede che l’</w:t>
            </w:r>
            <w:r>
              <w:rPr>
                <w:rFonts w:cs="Tahoma-Bold" w:ascii="Arial Narrow" w:hAnsi="Arial Narrow"/>
                <w:b/>
                <w:bCs/>
                <w:sz w:val="22"/>
                <w:szCs w:val="22"/>
              </w:rPr>
              <w:t xml:space="preserve">autorizzazione paesistica </w:t>
            </w:r>
            <w:r>
              <w:rPr>
                <w:rFonts w:cs="Tahoma" w:ascii="Arial Narrow" w:hAnsi="Arial Narrow"/>
                <w:sz w:val="22"/>
                <w:szCs w:val="22"/>
              </w:rPr>
              <w:t>sia acquisita direttamente dallo sportello unico per l’edilizia ai sensi dell’articolo 23, comma 3, del d.P.R. n. 380 del 2001 in quanto rilasciabile in subdelega dal Comune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8" w:name="__Fieldmark__104_1927138071"/>
            <w:bookmarkStart w:id="209" w:name="__Fieldmark__104_1927138071"/>
            <w:bookmarkEnd w:id="20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Wingdings-Regular-Identity-H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è già stata ottenuta la </w:t>
            </w:r>
            <w:r>
              <w:rPr>
                <w:rFonts w:cs="Tahoma-Bold" w:ascii="Arial Narrow" w:hAnsi="Arial Narrow"/>
                <w:b/>
                <w:bCs/>
                <w:sz w:val="22"/>
                <w:szCs w:val="22"/>
              </w:rPr>
              <w:t>autorizzazione paesistica</w:t>
            </w:r>
            <w:r>
              <w:rPr>
                <w:rFonts w:cs="Tahoma" w:ascii="Arial Narrow" w:hAnsi="Arial Narrow"/>
                <w:sz w:val="22"/>
                <w:szCs w:val="22"/>
              </w:rPr>
              <w:t>, di cui si allega copia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0" w:name="__Fieldmark__105_1927138071"/>
            <w:bookmarkStart w:id="211" w:name="__Fieldmark__105_1927138071"/>
            <w:bookmarkEnd w:id="2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Wingdings-Regular-Identity-H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è già stata richiesta la </w:t>
            </w:r>
            <w:r>
              <w:rPr>
                <w:rFonts w:cs="Tahoma-Bold" w:ascii="Arial Narrow" w:hAnsi="Arial Narrow"/>
                <w:b/>
                <w:bCs/>
                <w:sz w:val="22"/>
                <w:szCs w:val="22"/>
              </w:rPr>
              <w:t>autorizzazione paesistica</w:t>
            </w:r>
            <w:r>
              <w:rPr>
                <w:rFonts w:cs="Tahoma" w:ascii="Arial Narrow" w:hAnsi="Arial Narrow"/>
                <w:sz w:val="22"/>
                <w:szCs w:val="22"/>
              </w:rPr>
              <w:t>, come da domanda che si allega in copia, fermo restando che fino al rilascio della predetta autorizzazione la presente denuncia di inizio attività è priva di effetti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-Bold" w:ascii="Arial Narrow" w:hAnsi="Arial Narrow"/>
                <w:b/>
                <w:bCs/>
                <w:sz w:val="22"/>
                <w:szCs w:val="22"/>
              </w:rPr>
              <w:t>in relazione alla presenza di altri vincoli, che</w:t>
            </w:r>
            <w:r>
              <w:rPr>
                <w:rFonts w:cs="Tahoma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2" w:name="__Fieldmark__106_1927138071"/>
            <w:bookmarkStart w:id="213" w:name="__Fieldmark__106_1927138071"/>
            <w:bookmarkEnd w:id="2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Wingdings-Regular-Identity-H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l’intervento non è interessato da altri vincoli oltre a quelli indicati nella presente denuncia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4" w:name="__Fieldmark__107_1927138071"/>
            <w:bookmarkStart w:id="215" w:name="__Fieldmark__107_1927138071"/>
            <w:bookmarkEnd w:id="2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Wingdings-Regular-Identity-H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richiede che il/la …………………………………………………………… sia acquisito/a direttamente dallo sportello unico per l’edilizia ai sensi dell’articolo 23, comma ……, del D.P.R. n. 380 del 2001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6" w:name="__Fieldmark__108_1927138071"/>
            <w:bookmarkStart w:id="217" w:name="__Fieldmark__108_1927138071"/>
            <w:bookmarkEnd w:id="2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Wingdings-Regular-Identity-H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è già stato/a ottenuto/a il/la ……………………………………………………………, di cui si allega copia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8" w:name="__Fieldmark__109_1927138071"/>
            <w:bookmarkStart w:id="219" w:name="__Fieldmark__109_1927138071"/>
            <w:bookmarkEnd w:id="2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Wingdings-Regular-Identity-H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è già stato/a richiesto/a il/la …………………………………………… ……………, come da domanda che si allega in copia, fermo restando che fino al suo rilascio i termini per l’efficacia della presente denuncia non decorrono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-Bold" w:ascii="Arial Narrow" w:hAnsi="Arial Narrow"/>
                <w:b/>
                <w:bCs/>
                <w:sz w:val="22"/>
                <w:szCs w:val="22"/>
              </w:rPr>
              <w:t>in relazione alle norme civilistiche e alla disciplina dei rapporti di vicinato, che l’intervento richiesto</w:t>
            </w:r>
            <w:r>
              <w:rPr>
                <w:rFonts w:cs="Tahoma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0" w:name="__Fieldmark__110_1927138071"/>
            <w:bookmarkStart w:id="221" w:name="__Fieldmark__110_1927138071"/>
            <w:bookmarkEnd w:id="2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Wingdings-Regular-Identity-H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è conforme alle norme del </w:t>
            </w:r>
            <w:r>
              <w:rPr>
                <w:rFonts w:cs="Tahoma-Bold" w:ascii="Arial Narrow" w:hAnsi="Arial Narrow"/>
                <w:b/>
                <w:bCs/>
                <w:sz w:val="22"/>
                <w:szCs w:val="22"/>
              </w:rPr>
              <w:t xml:space="preserve">Codice Civile </w:t>
            </w:r>
            <w:r>
              <w:rPr>
                <w:rFonts w:cs="Tahoma" w:ascii="Arial Narrow" w:hAnsi="Arial Narrow"/>
                <w:sz w:val="22"/>
                <w:szCs w:val="22"/>
              </w:rPr>
              <w:t>e alle norme integrative dello stesso e non lede alcun diritto di terzi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2" w:name="__Fieldmark__111_1927138071"/>
            <w:bookmarkStart w:id="223" w:name="__Fieldmark__111_1927138071"/>
            <w:bookmarkEnd w:id="2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Wingdings-Regular-Identity-H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è stato ottenuto l’assenso del terzo controinteressato</w:t>
            </w:r>
          </w:p>
          <w:p>
            <w:pPr>
              <w:pStyle w:val="Normal"/>
              <w:autoSpaceDE w:val="false"/>
              <w:spacing w:before="0" w:after="120"/>
              <w:ind w:left="540" w:hanging="0"/>
              <w:jc w:val="both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4" w:name="__Fieldmark__112_1927138071"/>
            <w:bookmarkStart w:id="225" w:name="__Fieldmark__112_1927138071"/>
            <w:bookmarkEnd w:id="2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Wingdings-Regular-Identity-H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come risulta da assenso scritto di cui alla tabella F;</w:t>
            </w:r>
          </w:p>
          <w:p>
            <w:pPr>
              <w:pStyle w:val="Normal"/>
              <w:autoSpaceDE w:val="false"/>
              <w:spacing w:before="0" w:after="120"/>
              <w:ind w:left="540" w:hanging="0"/>
              <w:jc w:val="both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6" w:name="__Fieldmark__113_1927138071"/>
            <w:bookmarkStart w:id="227" w:name="__Fieldmark__113_1927138071"/>
            <w:bookmarkEnd w:id="2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Wingdings-Regular-Identity-H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come risulta dalla scrittura privata che si allega alla presente denuncia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In fede. </w:t>
            </w:r>
          </w:p>
          <w:p>
            <w:pPr>
              <w:pStyle w:val="Normal"/>
              <w:autoSpaceDE w:val="false"/>
              <w:spacing w:before="0" w:after="120"/>
              <w:ind w:left="4860" w:hanging="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l progettista (timbro e firma)</w:t>
            </w:r>
          </w:p>
          <w:p>
            <w:pPr>
              <w:pStyle w:val="Normal"/>
              <w:autoSpaceDE w:val="false"/>
              <w:spacing w:before="0" w:after="120"/>
              <w:ind w:left="450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BELLA C</w:t>
            </w:r>
          </w:p>
        </w:tc>
        <w:tc>
          <w:tcPr>
            <w:tcW w:w="8085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tri soggetti aventi titolo o comunque interessati alla denuncia di inizio attività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presente denuncia è sottoscritta in solido, dai seguenti soggetti aventi titolo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gridSpan w:val="6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.f.</w:t>
            </w:r>
          </w:p>
        </w:tc>
        <w:tc>
          <w:tcPr>
            <w:tcW w:w="2581" w:type="dxa"/>
            <w:gridSpan w:val="3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2" w:type="dxa"/>
            <w:gridSpan w:val="3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8" w:name="__Fieldmark__114_1927138071"/>
            <w:bookmarkStart w:id="229" w:name="__Fieldmark__114_1927138071"/>
            <w:bookmarkEnd w:id="22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etario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a</w:t>
            </w:r>
          </w:p>
        </w:tc>
        <w:tc>
          <w:tcPr>
            <w:tcW w:w="3515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2581" w:type="dxa"/>
            <w:gridSpan w:val="3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2" w:type="dxa"/>
            <w:gridSpan w:val="3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0" w:name="__Fieldmark__115_1927138071"/>
            <w:bookmarkStart w:id="231" w:name="__Fieldmark__115_1927138071"/>
            <w:bookmarkEnd w:id="2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proprietario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gridSpan w:val="1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 per assenso:</w:t>
            </w:r>
          </w:p>
        </w:tc>
        <w:tc>
          <w:tcPr>
            <w:tcW w:w="4091" w:type="dxa"/>
            <w:gridSpan w:val="6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04" w:type="dxa"/>
            <w:gridSpan w:val="2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2" w:name="__Fieldmark__116_1927138071"/>
            <w:bookmarkStart w:id="233" w:name="__Fieldmark__116_1927138071"/>
            <w:bookmarkEnd w:id="2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gridSpan w:val="6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.f.</w:t>
            </w:r>
          </w:p>
        </w:tc>
        <w:tc>
          <w:tcPr>
            <w:tcW w:w="2581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4" w:name="__Fieldmark__117_1927138071"/>
            <w:bookmarkStart w:id="235" w:name="__Fieldmark__117_1927138071"/>
            <w:bookmarkEnd w:id="23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etario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a</w:t>
            </w:r>
          </w:p>
        </w:tc>
        <w:tc>
          <w:tcPr>
            <w:tcW w:w="3515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2581" w:type="dxa"/>
            <w:gridSpan w:val="3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2" w:type="dxa"/>
            <w:gridSpan w:val="3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6" w:name="__Fieldmark__118_1927138071"/>
            <w:bookmarkStart w:id="237" w:name="__Fieldmark__118_1927138071"/>
            <w:bookmarkEnd w:id="23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proprietario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gridSpan w:val="1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 per assenso:</w:t>
            </w:r>
          </w:p>
        </w:tc>
        <w:tc>
          <w:tcPr>
            <w:tcW w:w="4091" w:type="dxa"/>
            <w:gridSpan w:val="6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04" w:type="dxa"/>
            <w:gridSpan w:val="2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8" w:name="__Fieldmark__119_1927138071"/>
            <w:bookmarkStart w:id="239" w:name="__Fieldmark__119_1927138071"/>
            <w:bookmarkEnd w:id="23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gridSpan w:val="6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.f.</w:t>
            </w:r>
          </w:p>
        </w:tc>
        <w:tc>
          <w:tcPr>
            <w:tcW w:w="2581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0" w:name="__Fieldmark__120_1927138071"/>
            <w:bookmarkStart w:id="241" w:name="__Fieldmark__120_1927138071"/>
            <w:bookmarkEnd w:id="24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etario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a</w:t>
            </w:r>
          </w:p>
        </w:tc>
        <w:tc>
          <w:tcPr>
            <w:tcW w:w="3515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2581" w:type="dxa"/>
            <w:gridSpan w:val="3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2" w:type="dxa"/>
            <w:gridSpan w:val="3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2" w:name="__Fieldmark__121_1927138071"/>
            <w:bookmarkStart w:id="243" w:name="__Fieldmark__121_1927138071"/>
            <w:bookmarkEnd w:id="24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proprietario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gridSpan w:val="1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 per assenso:</w:t>
            </w:r>
          </w:p>
        </w:tc>
        <w:tc>
          <w:tcPr>
            <w:tcW w:w="4091" w:type="dxa"/>
            <w:gridSpan w:val="6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04" w:type="dxa"/>
            <w:gridSpan w:val="2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4" w:name="__Fieldmark__122_1927138071"/>
            <w:bookmarkStart w:id="245" w:name="__Fieldmark__122_1927138071"/>
            <w:bookmarkEnd w:id="24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BELLA D</w:t>
            </w:r>
          </w:p>
        </w:tc>
        <w:tc>
          <w:tcPr>
            <w:tcW w:w="8085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ventuali controinteressati titolari di diritti soggettivi tutelabili suscettibili di essere </w:t>
            </w:r>
            <w:r>
              <w:rPr>
                <w:rFonts w:cs="Tahoma-Bold" w:ascii="Tahoma-Bold" w:hAnsi="Tahoma-Bold"/>
                <w:b/>
                <w:bCs/>
                <w:sz w:val="20"/>
                <w:szCs w:val="20"/>
              </w:rPr>
              <w:t>compressi dall’intervento oggetto della presente denuncia di inizio attività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presente denuncia di inizio attività è sottoscritta per assenso dai seguenti soggetti: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gridSpan w:val="6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.f.</w:t>
            </w:r>
          </w:p>
        </w:tc>
        <w:tc>
          <w:tcPr>
            <w:tcW w:w="2581" w:type="dxa"/>
            <w:gridSpan w:val="3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2" w:type="dxa"/>
            <w:gridSpan w:val="3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6" w:name="__Fieldmark__123_1927138071"/>
            <w:bookmarkStart w:id="247" w:name="__Fieldmark__123_1927138071"/>
            <w:bookmarkEnd w:id="24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finante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a</w:t>
            </w:r>
          </w:p>
        </w:tc>
        <w:tc>
          <w:tcPr>
            <w:tcW w:w="3515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2581" w:type="dxa"/>
            <w:gridSpan w:val="3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2" w:type="dxa"/>
            <w:gridSpan w:val="3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8" w:name="__Fieldmark__124_1927138071"/>
            <w:bookmarkStart w:id="249" w:name="__Fieldmark__124_1927138071"/>
            <w:bookmarkEnd w:id="24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domino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gridSpan w:val="1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 per assenso:</w:t>
            </w:r>
          </w:p>
        </w:tc>
        <w:tc>
          <w:tcPr>
            <w:tcW w:w="4091" w:type="dxa"/>
            <w:gridSpan w:val="6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04" w:type="dxa"/>
            <w:gridSpan w:val="2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0" w:name="__Fieldmark__125_1927138071"/>
            <w:bookmarkStart w:id="251" w:name="__Fieldmark__125_1927138071"/>
            <w:bookmarkEnd w:id="25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gridSpan w:val="6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.f.</w:t>
            </w:r>
          </w:p>
        </w:tc>
        <w:tc>
          <w:tcPr>
            <w:tcW w:w="2581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2" w:name="__Fieldmark__126_1927138071"/>
            <w:bookmarkStart w:id="253" w:name="__Fieldmark__126_1927138071"/>
            <w:bookmarkEnd w:id="25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finante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a</w:t>
            </w:r>
          </w:p>
        </w:tc>
        <w:tc>
          <w:tcPr>
            <w:tcW w:w="3515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2581" w:type="dxa"/>
            <w:gridSpan w:val="3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2" w:type="dxa"/>
            <w:gridSpan w:val="3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4" w:name="__Fieldmark__127_1927138071"/>
            <w:bookmarkStart w:id="255" w:name="__Fieldmark__127_1927138071"/>
            <w:bookmarkEnd w:id="25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domino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gridSpan w:val="1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 per assenso:</w:t>
            </w:r>
          </w:p>
        </w:tc>
        <w:tc>
          <w:tcPr>
            <w:tcW w:w="4091" w:type="dxa"/>
            <w:gridSpan w:val="6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04" w:type="dxa"/>
            <w:gridSpan w:val="2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6" w:name="__Fieldmark__128_1927138071"/>
            <w:bookmarkStart w:id="257" w:name="__Fieldmark__128_1927138071"/>
            <w:bookmarkEnd w:id="25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BELLA E</w:t>
            </w:r>
          </w:p>
        </w:tc>
        <w:tc>
          <w:tcPr>
            <w:tcW w:w="8085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Tahoma-Bold" w:ascii="Tahoma-Bold" w:hAnsi="Tahoma-Bold"/>
                <w:b/>
                <w:bCs/>
                <w:sz w:val="20"/>
                <w:szCs w:val="20"/>
              </w:rPr>
              <w:t>Dati urbanistici ed edilizi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uperfici in mq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otto</w:t>
            </w:r>
          </w:p>
        </w:tc>
        <w:tc>
          <w:tcPr>
            <w:tcW w:w="1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operta</w:t>
            </w:r>
          </w:p>
        </w:tc>
        <w:tc>
          <w:tcPr>
            <w:tcW w:w="1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coperta</w:t>
            </w:r>
          </w:p>
        </w:tc>
        <w:tc>
          <w:tcPr>
            <w:tcW w:w="1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iltrante</w:t>
            </w:r>
          </w:p>
        </w:tc>
        <w:tc>
          <w:tcPr>
            <w:tcW w:w="29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ote: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istente</w:t>
            </w:r>
          </w:p>
        </w:tc>
        <w:tc>
          <w:tcPr>
            <w:tcW w:w="9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9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progetto</w:t>
            </w:r>
          </w:p>
        </w:tc>
        <w:tc>
          <w:tcPr>
            <w:tcW w:w="9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9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istente</w:t>
            </w:r>
          </w:p>
        </w:tc>
        <w:tc>
          <w:tcPr>
            <w:tcW w:w="6201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enti minori (tabella B)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tinazione:</w:t>
            </w:r>
            <w:r>
              <w:rPr>
                <w:rStyle w:val="EndnoteCharacters"/>
                <w:rFonts w:cs="Arial Narrow" w:ascii="Arial Narrow" w:hAnsi="Arial Narrow"/>
              </w:rPr>
              <w:t xml:space="preserve"> 8</w:t>
            </w:r>
          </w:p>
        </w:tc>
        <w:tc>
          <w:tcPr>
            <w:tcW w:w="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nvariato</w:t>
            </w:r>
          </w:p>
        </w:tc>
        <w:tc>
          <w:tcPr>
            <w:tcW w:w="1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emolito</w:t>
            </w:r>
          </w:p>
        </w:tc>
        <w:tc>
          <w:tcPr>
            <w:tcW w:w="1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anutenzione straordinaria</w:t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stauro e/o risanamento</w:t>
            </w:r>
          </w:p>
        </w:tc>
        <w:tc>
          <w:tcPr>
            <w:tcW w:w="1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istrutturazione e/o fedele ricostruzione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otale residuo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center" w:pos="6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1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1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1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=A-B+C+D+E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.L.P.</w:t>
            </w:r>
          </w:p>
        </w:tc>
        <w:tc>
          <w:tcPr>
            <w:tcW w:w="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erfici esenti</w:t>
            </w:r>
          </w:p>
        </w:tc>
        <w:tc>
          <w:tcPr>
            <w:tcW w:w="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umi computabili</w:t>
            </w:r>
          </w:p>
        </w:tc>
        <w:tc>
          <w:tcPr>
            <w:tcW w:w="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umi esenti</w:t>
            </w:r>
          </w:p>
        </w:tc>
        <w:tc>
          <w:tcPr>
            <w:tcW w:w="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enti maggiori (tabella A)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tinazione: </w:t>
            </w:r>
            <w:r>
              <w:rPr>
                <w:rStyle w:val="EndnoteCharacters"/>
                <w:rFonts w:cs="Arial Narrow" w:ascii="Arial Narrow" w:hAnsi="Arial Narrow"/>
              </w:rPr>
              <w:t>9</w:t>
            </w:r>
          </w:p>
        </w:tc>
        <w:tc>
          <w:tcPr>
            <w:tcW w:w="20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istrutturazione ex art. 10 c. 1, lett. c)</w:t>
            </w:r>
          </w:p>
        </w:tc>
        <w:tc>
          <w:tcPr>
            <w:tcW w:w="1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di cui con cambio di destinazione)</w:t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uova costruzione</w:t>
            </w:r>
          </w:p>
        </w:tc>
        <w:tc>
          <w:tcPr>
            <w:tcW w:w="1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otale fin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residuo + nuovo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ote: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G</w:t>
            </w:r>
          </w:p>
        </w:tc>
        <w:tc>
          <w:tcPr>
            <w:tcW w:w="1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non sommare)</w:t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H</w:t>
            </w:r>
          </w:p>
        </w:tc>
        <w:tc>
          <w:tcPr>
            <w:tcW w:w="1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=F+G+H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.L.P.</w:t>
            </w:r>
          </w:p>
        </w:tc>
        <w:tc>
          <w:tcPr>
            <w:tcW w:w="20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erfici esenti</w:t>
            </w:r>
          </w:p>
        </w:tc>
        <w:tc>
          <w:tcPr>
            <w:tcW w:w="20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umi computabili</w:t>
            </w:r>
          </w:p>
        </w:tc>
        <w:tc>
          <w:tcPr>
            <w:tcW w:w="20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umi esenti</w:t>
            </w:r>
          </w:p>
        </w:tc>
        <w:tc>
          <w:tcPr>
            <w:tcW w:w="20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perfici in mq</w:t>
            </w:r>
            <w:r>
              <w:rPr>
                <w:rFonts w:cs="Tahoma" w:ascii="Tahoma" w:hAnsi="Tahoma"/>
                <w:i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otto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operta</w:t>
            </w:r>
          </w:p>
        </w:tc>
        <w:tc>
          <w:tcPr>
            <w:tcW w:w="1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coperta</w:t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iltrante</w:t>
            </w:r>
          </w:p>
        </w:tc>
        <w:tc>
          <w:tcPr>
            <w:tcW w:w="31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ote:</w:t>
            </w:r>
          </w:p>
        </w:tc>
        <w:tc>
          <w:tcPr>
            <w:tcW w:w="10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istente</w:t>
            </w:r>
          </w:p>
        </w:tc>
        <w:tc>
          <w:tcPr>
            <w:tcW w:w="9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progetto</w:t>
            </w:r>
          </w:p>
        </w:tc>
        <w:tc>
          <w:tcPr>
            <w:tcW w:w="9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80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istente</w:t>
            </w:r>
          </w:p>
        </w:tc>
        <w:tc>
          <w:tcPr>
            <w:tcW w:w="6221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enti minori (tabella B)</w:t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tinazione: </w:t>
            </w:r>
            <w:r>
              <w:rPr>
                <w:rStyle w:val="EndnoteCharacters"/>
                <w:rFonts w:cs="Arial Narrow" w:ascii="Arial Narrow" w:hAnsi="Arial Narrow"/>
              </w:rPr>
              <w:t>10</w:t>
            </w:r>
          </w:p>
        </w:tc>
        <w:tc>
          <w:tcPr>
            <w:tcW w:w="1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nvariato</w:t>
            </w:r>
          </w:p>
        </w:tc>
        <w:tc>
          <w:tcPr>
            <w:tcW w:w="1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emolito</w:t>
            </w:r>
          </w:p>
        </w:tc>
        <w:tc>
          <w:tcPr>
            <w:tcW w:w="1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anutenzione straordinaria</w:t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stauro e/o risanamento</w:t>
            </w:r>
          </w:p>
        </w:tc>
        <w:tc>
          <w:tcPr>
            <w:tcW w:w="1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otale residuo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ote:</w:t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1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1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1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=A-B+C+D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.L.P.</w:t>
            </w:r>
          </w:p>
        </w:tc>
        <w:tc>
          <w:tcPr>
            <w:tcW w:w="1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erfici esenti</w:t>
            </w:r>
          </w:p>
        </w:tc>
        <w:tc>
          <w:tcPr>
            <w:tcW w:w="1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umi computabili</w:t>
            </w:r>
          </w:p>
        </w:tc>
        <w:tc>
          <w:tcPr>
            <w:tcW w:w="1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ume esente</w:t>
            </w:r>
          </w:p>
        </w:tc>
        <w:tc>
          <w:tcPr>
            <w:tcW w:w="1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21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enti maggiori (tabella A)</w:t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tinazione: </w:t>
            </w:r>
            <w:r>
              <w:rPr>
                <w:rStyle w:val="EndnoteCharacters"/>
                <w:rFonts w:cs="Arial Narrow" w:ascii="Arial Narrow" w:hAnsi="Arial Narrow"/>
              </w:rPr>
              <w:t>11</w:t>
            </w:r>
          </w:p>
        </w:tc>
        <w:tc>
          <w:tcPr>
            <w:tcW w:w="23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istrutturazione</w:t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dinaria</w:t>
            </w:r>
          </w:p>
        </w:tc>
        <w:tc>
          <w:tcPr>
            <w:tcW w:w="1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icostru. fedele</w:t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uova costruzion e/o ricostruzione</w:t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mpliamento e/o sopralzo</w:t>
            </w:r>
          </w:p>
        </w:tc>
        <w:tc>
          <w:tcPr>
            <w:tcW w:w="1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otale nuovo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otale fin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residuo + nuovo)</w:t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</w:tc>
        <w:tc>
          <w:tcPr>
            <w:tcW w:w="1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</w:t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1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=H+L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=E+F+G+M</w:t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.L.P.</w:t>
            </w:r>
          </w:p>
        </w:tc>
        <w:tc>
          <w:tcPr>
            <w:tcW w:w="1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erfici esenti</w:t>
            </w:r>
          </w:p>
        </w:tc>
        <w:tc>
          <w:tcPr>
            <w:tcW w:w="1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umi computabili</w:t>
            </w:r>
          </w:p>
        </w:tc>
        <w:tc>
          <w:tcPr>
            <w:tcW w:w="1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ume esente</w:t>
            </w:r>
          </w:p>
        </w:tc>
        <w:tc>
          <w:tcPr>
            <w:tcW w:w="1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21" w:type="dxa"/>
            <w:gridSpan w:val="1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BELLA F</w:t>
            </w:r>
          </w:p>
        </w:tc>
        <w:tc>
          <w:tcPr>
            <w:tcW w:w="8074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Tahoma-Bold" w:ascii="Tahoma-Bold" w:hAnsi="Tahoma-Bold"/>
                <w:b/>
                <w:bCs/>
                <w:sz w:val="20"/>
                <w:szCs w:val="20"/>
              </w:rPr>
              <w:t>Allegati progettuali</w:t>
            </w:r>
          </w:p>
        </w:tc>
        <w:tc>
          <w:tcPr>
            <w:tcW w:w="1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gridSpan w:val="9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70" w:type="dxa"/>
            <w:gridSpan w:val="9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li allegati ai quali fa riferimento la presente denuncia sono i seguenti: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gati</w:t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necessari</w:t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 inizio lavori</w:t>
            </w:r>
          </w:p>
        </w:tc>
      </w:tr>
      <w:tr>
        <w:trPr/>
        <w:tc>
          <w:tcPr>
            <w:tcW w:w="6970" w:type="dxa"/>
            <w:gridSpan w:val="9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zione tecnica illustrativa dell’intervento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8" w:name="__Fieldmark__129_1927138071"/>
            <w:bookmarkStart w:id="259" w:name="__Fieldmark__129_1927138071"/>
            <w:bookmarkEnd w:id="25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0" w:name="__Fieldmark__130_1927138071"/>
            <w:bookmarkStart w:id="261" w:name="__Fieldmark__130_1927138071"/>
            <w:bookmarkEnd w:id="26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70" w:type="dxa"/>
            <w:gridSpan w:val="9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zione fotografica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2" w:name="__Fieldmark__131_1927138071"/>
            <w:bookmarkStart w:id="263" w:name="__Fieldmark__131_1927138071"/>
            <w:bookmarkEnd w:id="26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4" w:name="__Fieldmark__132_1927138071"/>
            <w:bookmarkStart w:id="265" w:name="__Fieldmark__132_1927138071"/>
            <w:bookmarkEnd w:id="26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6" w:name="__Fieldmark__133_1927138071"/>
            <w:bookmarkStart w:id="267" w:name="__Fieldmark__133_1927138071"/>
            <w:bookmarkEnd w:id="26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gridSpan w:val="9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olo di proprietà o altra documentazione in ordine al titolo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8" w:name="__Fieldmark__134_1927138071"/>
            <w:bookmarkStart w:id="269" w:name="__Fieldmark__134_1927138071"/>
            <w:bookmarkEnd w:id="26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0" w:name="__Fieldmark__135_1927138071"/>
            <w:bookmarkStart w:id="271" w:name="__Fieldmark__135_1927138071"/>
            <w:bookmarkEnd w:id="27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70" w:type="dxa"/>
            <w:gridSpan w:val="9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lcolo superfici finestrate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2" w:name="__Fieldmark__136_1927138071"/>
            <w:bookmarkStart w:id="273" w:name="__Fieldmark__136_1927138071"/>
            <w:bookmarkEnd w:id="27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4" w:name="__Fieldmark__137_1927138071"/>
            <w:bookmarkStart w:id="275" w:name="__Fieldmark__137_1927138071"/>
            <w:bookmarkEnd w:id="27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70" w:type="dxa"/>
            <w:gridSpan w:val="9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aborati grafici costituiti da n.       tavole, come segue: 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avola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tenuto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6" w:name="__Fieldmark__138_1927138071"/>
            <w:bookmarkStart w:id="277" w:name="__Fieldmark__138_1927138071"/>
            <w:bookmarkEnd w:id="27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8" w:name="__Fieldmark__139_1927138071"/>
            <w:bookmarkStart w:id="279" w:name="__Fieldmark__139_1927138071"/>
            <w:bookmarkEnd w:id="27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lazione geologico-tecnica in riferimento al PAI 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0" w:name="__Fieldmark__140_1927138071"/>
            <w:bookmarkStart w:id="281" w:name="__Fieldmark__140_1927138071"/>
            <w:bookmarkEnd w:id="28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2" w:name="__Fieldmark__141_1927138071"/>
            <w:bookmarkStart w:id="283" w:name="__Fieldmark__141_1927138071"/>
            <w:bookmarkEnd w:id="28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autoSpaceDE w:val="false"/>
              <w:rPr>
                <w:rFonts w:ascii="Arial Narrow" w:hAnsi="Arial Narrow" w:cs="Wingdings-Regular-Identity-H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nteggio OOUU e contributo su costo costruzione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4" w:name="__Fieldmark__142_1927138071"/>
            <w:bookmarkStart w:id="285" w:name="__Fieldmark__142_1927138071"/>
            <w:bookmarkEnd w:id="28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rt. 65 T.U.E.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posito denuncia c.a. / c.a.p. / metalliche in zona non sismica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6" w:name="__Fieldmark__143_1927138071"/>
            <w:bookmarkStart w:id="287" w:name="__Fieldmark__143_1927138071"/>
            <w:bookmarkEnd w:id="28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8" w:name="__Fieldmark__144_1927138071"/>
            <w:bookmarkStart w:id="289" w:name="__Fieldmark__144_1927138071"/>
            <w:bookmarkEnd w:id="28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0" w:name="__Fieldmark__145_1927138071"/>
            <w:bookmarkStart w:id="291" w:name="__Fieldmark__145_1927138071"/>
            <w:bookmarkEnd w:id="29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rt. 93 T.U.E.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posito denuncia strutture in zona sismica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2" w:name="__Fieldmark__146_1927138071"/>
            <w:bookmarkStart w:id="293" w:name="__Fieldmark__146_1927138071"/>
            <w:bookmarkEnd w:id="29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4" w:name="__Fieldmark__147_1927138071"/>
            <w:bookmarkStart w:id="295" w:name="__Fieldmark__147_1927138071"/>
            <w:bookmarkEnd w:id="29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6" w:name="__Fieldmark__148_1927138071"/>
            <w:bookmarkStart w:id="297" w:name="__Fieldmark__148_1927138071"/>
            <w:bookmarkEnd w:id="29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rt. 125 T.U.E.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lazione e denuncia per il contenimento consumi energetici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8" w:name="__Fieldmark__149_1927138071"/>
            <w:bookmarkStart w:id="299" w:name="__Fieldmark__149_1927138071"/>
            <w:bookmarkEnd w:id="29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0" w:name="__Fieldmark__150_1927138071"/>
            <w:bookmarkStart w:id="301" w:name="__Fieldmark__150_1927138071"/>
            <w:bookmarkEnd w:id="30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2" w:name="__Fieldmark__151_1927138071"/>
            <w:bookmarkStart w:id="303" w:name="__Fieldmark__151_1927138071"/>
            <w:bookmarkEnd w:id="30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. 5 T.U.E.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ere igienico sanitario della A.S.L.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4" w:name="__Fieldmark__152_1927138071"/>
            <w:bookmarkStart w:id="305" w:name="__Fieldmark__152_1927138071"/>
            <w:bookmarkEnd w:id="30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6" w:name="__Fieldmark__153_1927138071"/>
            <w:bookmarkStart w:id="307" w:name="__Fieldmark__153_1927138071"/>
            <w:bookmarkEnd w:id="30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utorizzazione L.R.20/89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8" w:name="__Fieldmark__154_1927138071"/>
            <w:bookmarkStart w:id="309" w:name="__Fieldmark__154_1927138071"/>
            <w:bookmarkEnd w:id="30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0" w:name="__Fieldmark__155_1927138071"/>
            <w:bookmarkStart w:id="311" w:name="__Fieldmark__155_1927138071"/>
            <w:bookmarkEnd w:id="3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hiarazione relativa alla Legge 10/91 (risparmio energetico)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2" w:name="__Fieldmark__156_1927138071"/>
            <w:bookmarkStart w:id="313" w:name="__Fieldmark__156_1927138071"/>
            <w:bookmarkEnd w:id="3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4" w:name="__Fieldmark__157_1927138071"/>
            <w:bookmarkStart w:id="315" w:name="__Fieldmark__157_1927138071"/>
            <w:bookmarkEnd w:id="3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hiarazione rispetto L.46/90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6" w:name="__Fieldmark__158_1927138071"/>
            <w:bookmarkStart w:id="317" w:name="__Fieldmark__158_1927138071"/>
            <w:bookmarkEnd w:id="3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8" w:name="__Fieldmark__159_1927138071"/>
            <w:bookmarkStart w:id="319" w:name="__Fieldmark__159_1927138071"/>
            <w:bookmarkEnd w:id="31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C relativo all’impresa esecutrice dei lavori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0" w:name="__Fieldmark__160_1927138071"/>
            <w:bookmarkStart w:id="321" w:name="__Fieldmark__160_1927138071"/>
            <w:bookmarkEnd w:id="32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2" w:name="__Fieldmark__161_1927138071"/>
            <w:bookmarkStart w:id="323" w:name="__Fieldmark__161_1927138071"/>
            <w:bookmarkEnd w:id="32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.D. 3267/23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utorizzazione vincolo idrogeologico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4" w:name="__Fieldmark__162_1927138071"/>
            <w:bookmarkStart w:id="325" w:name="__Fieldmark__162_1927138071"/>
            <w:bookmarkEnd w:id="32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6" w:name="__Fieldmark__163_1927138071"/>
            <w:bookmarkStart w:id="327" w:name="__Fieldmark__163_1927138071"/>
            <w:bookmarkEnd w:id="32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.M. 236/89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zione tecnica superamento barriere architettoniche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8" w:name="__Fieldmark__164_1927138071"/>
            <w:bookmarkStart w:id="329" w:name="__Fieldmark__164_1927138071"/>
            <w:bookmarkEnd w:id="32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30" w:name="__Fieldmark__165_1927138071"/>
            <w:bookmarkStart w:id="331" w:name="__Fieldmark__165_1927138071"/>
            <w:bookmarkEnd w:id="33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hiarazione di conformità e responsabilità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32" w:name="__Fieldmark__166_1927138071"/>
            <w:bookmarkStart w:id="333" w:name="__Fieldmark__166_1927138071"/>
            <w:bookmarkEnd w:id="33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34" w:name="__Fieldmark__167_1927138071"/>
            <w:bookmarkStart w:id="335" w:name="__Fieldmark__167_1927138071"/>
            <w:bookmarkEnd w:id="33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aborati grafici alternativi per l’adattabilità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36" w:name="__Fieldmark__168_1927138071"/>
            <w:bookmarkStart w:id="337" w:name="__Fieldmark__168_1927138071"/>
            <w:bookmarkEnd w:id="33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38" w:name="__Fieldmark__169_1927138071"/>
            <w:bookmarkStart w:id="339" w:name="__Fieldmark__169_1927138071"/>
            <w:bookmarkEnd w:id="33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ge 818/89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ere Vigili del Fuoco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0" w:name="__Fieldmark__170_1927138071"/>
            <w:bookmarkStart w:id="341" w:name="__Fieldmark__170_1927138071"/>
            <w:bookmarkEnd w:id="34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2" w:name="__Fieldmark__171_1927138071"/>
            <w:bookmarkStart w:id="343" w:name="__Fieldmark__171_1927138071"/>
            <w:bookmarkEnd w:id="34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. 23 T.U.B.A.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utorizzazione soprintendenza per vincolo storico architettonico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4" w:name="__Fieldmark__172_1927138071"/>
            <w:bookmarkStart w:id="345" w:name="__Fieldmark__172_1927138071"/>
            <w:bookmarkEnd w:id="34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6" w:name="__Fieldmark__173_1927138071"/>
            <w:bookmarkStart w:id="347" w:name="__Fieldmark__173_1927138071"/>
            <w:bookmarkEnd w:id="34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rt. 16 T.U.E.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ogetto opere di urbanizzazione a scomputo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8" w:name="__Fieldmark__174_1927138071"/>
            <w:bookmarkStart w:id="349" w:name="__Fieldmark__174_1927138071"/>
            <w:bookmarkEnd w:id="34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50" w:name="__Fieldmark__175_1927138071"/>
            <w:bookmarkStart w:id="351" w:name="__Fieldmark__175_1927138071"/>
            <w:bookmarkEnd w:id="35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autoSpaceDE w:val="false"/>
              <w:rPr>
                <w:rFonts w:ascii="Arial Narrow" w:hAnsi="Arial Narrow" w:cs="Wingdings-Regular-Identity-H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mputo metrico estimativo opere di urbanizzazione a scomputo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52" w:name="__Fieldmark__176_1927138071"/>
            <w:bookmarkStart w:id="353" w:name="__Fieldmark__176_1927138071"/>
            <w:bookmarkEnd w:id="35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rt. 48 dPR 303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lazione sull’attività economica da svolgere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54" w:name="__Fieldmark__177_1927138071"/>
            <w:bookmarkStart w:id="355" w:name="__Fieldmark__177_1927138071"/>
            <w:bookmarkEnd w:id="35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56" w:name="__Fieldmark__178_1927138071"/>
            <w:bookmarkStart w:id="357" w:name="__Fieldmark__178_1927138071"/>
            <w:bookmarkEnd w:id="35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58" w:name="__Fieldmark__179_1927138071"/>
            <w:bookmarkStart w:id="359" w:name="__Fieldmark__179_1927138071"/>
            <w:bookmarkEnd w:id="35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rt. 110 T.U.E.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ogetto impianto termico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0" w:name="__Fieldmark__180_1927138071"/>
            <w:bookmarkStart w:id="361" w:name="__Fieldmark__180_1927138071"/>
            <w:bookmarkEnd w:id="36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2" w:name="__Fieldmark__181_1927138071"/>
            <w:bookmarkStart w:id="363" w:name="__Fieldmark__181_1927138071"/>
            <w:bookmarkEnd w:id="36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4" w:name="__Fieldmark__182_1927138071"/>
            <w:bookmarkStart w:id="365" w:name="__Fieldmark__182_1927138071"/>
            <w:bookmarkEnd w:id="36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autoSpaceDE w:val="false"/>
              <w:rPr>
                <w:rFonts w:ascii="Arial Narrow" w:hAnsi="Arial Narrow" w:cs="Wingdings-Regular-Identity-H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ogetto impianto elettrico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6" w:name="__Fieldmark__183_1927138071"/>
            <w:bookmarkStart w:id="367" w:name="__Fieldmark__183_1927138071"/>
            <w:bookmarkEnd w:id="36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8" w:name="__Fieldmark__184_1927138071"/>
            <w:bookmarkStart w:id="369" w:name="__Fieldmark__184_1927138071"/>
            <w:bookmarkEnd w:id="36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70" w:name="__Fieldmark__185_1927138071"/>
            <w:bookmarkStart w:id="371" w:name="__Fieldmark__185_1927138071"/>
            <w:bookmarkEnd w:id="37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autoSpaceDE w:val="false"/>
              <w:rPr>
                <w:rFonts w:ascii="Arial Narrow" w:hAnsi="Arial Narrow" w:cs="Wingdings-Regular-Identity-H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ogetto impianto contro le scariche atmosferiche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72" w:name="__Fieldmark__186_1927138071"/>
            <w:bookmarkStart w:id="373" w:name="__Fieldmark__186_1927138071"/>
            <w:bookmarkEnd w:id="37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74" w:name="__Fieldmark__187_1927138071"/>
            <w:bookmarkStart w:id="375" w:name="__Fieldmark__187_1927138071"/>
            <w:bookmarkEnd w:id="37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76" w:name="__Fieldmark__188_1927138071"/>
            <w:bookmarkStart w:id="377" w:name="__Fieldmark__188_1927138071"/>
            <w:bookmarkEnd w:id="37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gridSpan w:val="13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372" w:type="dxa"/>
            <w:gridSpan w:val="85"/>
            <w:tcBorders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ogetto impianto _______________________</w:t>
            </w:r>
          </w:p>
        </w:tc>
        <w:tc>
          <w:tcPr>
            <w:tcW w:w="106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78" w:name="__Fieldmark__189_1927138071"/>
            <w:bookmarkStart w:id="379" w:name="__Fieldmark__189_1927138071"/>
            <w:bookmarkEnd w:id="37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0" w:name="__Fieldmark__190_1927138071"/>
            <w:bookmarkStart w:id="381" w:name="__Fieldmark__190_1927138071"/>
            <w:bookmarkEnd w:id="38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1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2" w:name="__Fieldmark__191_1927138071"/>
            <w:bookmarkStart w:id="383" w:name="__Fieldmark__191_1927138071"/>
            <w:bookmarkEnd w:id="38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09" w:type="dxa"/>
            <w:gridSpan w:val="14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ahom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6:00Z</dcterms:created>
  <dc:creator>Roberto Barral</dc:creator>
  <dc:description/>
  <dc:language>en-US</dc:language>
  <cp:lastModifiedBy>anna</cp:lastModifiedBy>
  <cp:lastPrinted>2006-04-14T16:01:00Z</cp:lastPrinted>
  <dcterms:modified xsi:type="dcterms:W3CDTF">2006-09-07T13:36:00Z</dcterms:modified>
  <cp:revision>2</cp:revision>
  <dc:subject/>
  <dc:title>Comune di Perosa Argentina</dc:title>
</cp:coreProperties>
</file>