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85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tica Edilizia n. _____/______/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ttent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a da bollo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MANDA DI RILASCIO DI CERTIFICAZIONE DI AGIBILITÀ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(art. 25 del D.P.R. n. 380/200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__________________________  nat_ a __________________________ ( ___ ), e residente in ________________________ ( ___ ) Fr./B.ta ______________________________ n. ____, telefono ________________ in qualità di ___________________________ dell’immobile ______________________________ destinato a __________________________, per il quale sono stati rilasciati i seguenti provvedimenti autorizzativi:</w:t>
      </w:r>
    </w:p>
    <w:p>
      <w:pPr>
        <w:sectPr>
          <w:type w:val="nextPage"/>
          <w:pgSz w:w="11906" w:h="16838"/>
          <w:pgMar w:left="1418" w:right="1418" w:gutter="284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er la realizzazione di __________________________________________________________ in _________________________ ( ____ ) Fraz./Borg.ta ____________________________________, distinto al NCEU al Fg. _________, particella n. ____________________, sub. ______________,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 inizio lavori in data ___ / ___ / _________ ed ultimazione in data ___ / ___ / ________ come da relative comunicazioni presentate, con la presente </w:t>
      </w:r>
    </w:p>
    <w:p>
      <w:pPr>
        <w:pStyle w:val="Heading1"/>
        <w:spacing w:lineRule="auto" w:line="24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GE ISTANZ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l fine di ottenere il </w:t>
      </w:r>
      <w:r>
        <w:rPr>
          <w:rFonts w:cs="Arial" w:ascii="Arial Narrow" w:hAnsi="Arial Narrow"/>
          <w:b/>
          <w:bCs/>
          <w:sz w:val="22"/>
          <w:szCs w:val="22"/>
        </w:rPr>
        <w:t>rilascio</w:t>
      </w:r>
      <w:r>
        <w:rPr>
          <w:rFonts w:cs="Arial" w:ascii="Arial Narrow" w:hAnsi="Arial Narrow"/>
          <w:sz w:val="22"/>
          <w:szCs w:val="22"/>
        </w:rPr>
        <w:t xml:space="preserve"> del </w:t>
      </w:r>
      <w:r>
        <w:rPr>
          <w:rFonts w:cs="Arial" w:ascii="Arial Narrow" w:hAnsi="Arial Narrow"/>
          <w:b/>
          <w:bCs/>
          <w:sz w:val="22"/>
          <w:szCs w:val="22"/>
        </w:rPr>
        <w:t xml:space="preserve">certificato di agibilità </w:t>
      </w:r>
      <w:r>
        <w:rPr>
          <w:rFonts w:cs="Arial" w:ascii="Arial Narrow" w:hAnsi="Arial Narrow"/>
          <w:sz w:val="22"/>
          <w:szCs w:val="22"/>
        </w:rPr>
        <w:t>del fabbricato sopra descritto essendo state adempiute, nei modi e termini previsti, le condizioni e prescrizioni contenute negli atti autorizzativi comuna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 tal proposito il sottoscritto dichiara che: 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l fabbricato di cui trattasi non è di nuova edificazione e risulta essere in possesso del Certificato di Abitabilità/Agibilità n. __________ del _________________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l fabbricato di cui trattasi non è di nuova edificazione ma è sprovvisto del Certificato di Abitabilità/Agibilità. L’immobile risulta però conforme ai precedenti atti autorizzativi sotto elencati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1003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before="120" w:after="0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l fabbricato di cui trattasi è stato edificato antecedentemente al Regio Decreto 27/07/1934 n. 1265, epoca in cui non era prescritto il rilascio del Certificato di Abitabilità/Agibilità. Lo stesso immobile non è stato sottoposto ad interventi edilizi successivi tali da imporre la richiesta del Certificato, fino all’esecuzione delle opere di cui agli atti autorizzativi sopra menzionati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erosa Argentina, lì _____________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ichiedente:</w:t>
        <w:tab/>
        <w:t>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 Narrow" w:hAnsi="Arial Narrow"/>
          <w:b/>
          <w:bCs/>
          <w:caps/>
          <w:spacing w:val="40"/>
          <w:sz w:val="22"/>
          <w:szCs w:val="22"/>
        </w:rPr>
        <w:t>Allegati</w:t>
      </w:r>
      <w:r>
        <w:rPr>
          <w:rFonts w:cs="Arial" w:ascii="Arial Narrow" w:hAnsi="Arial Narrow"/>
          <w:caps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</w:rPr>
        <w:t>segnare con una “X” gli allegati presentati</w:t>
      </w:r>
      <w:r>
        <w:rPr>
          <w:rFonts w:cs="Arial" w:ascii="Arial Narrow" w:hAnsi="Arial Narrow"/>
          <w:caps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di fine lavori, firmata dal proprietario richiedente, dal direttore dei lavori e dal costruttore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Marca da bollo da € 14,62 da apporre sul certificato e versamento di € ____________ in contanti presso l’ufficio per diritti di segreteri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Rimandocommento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presentata per l’iscrizione al catasto dell’immobile, restituita dall’Agenzia del Territorio con l’attestazione dell’avvenuta iscrizion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chiarazione del </w:t>
      </w:r>
      <w:r>
        <w:rPr>
          <w:rFonts w:cs="Arial" w:ascii="Arial Narrow" w:hAnsi="Arial Narrow"/>
          <w:sz w:val="22"/>
          <w:szCs w:val="22"/>
          <w:u w:val="single"/>
        </w:rPr>
        <w:t>richiedente</w:t>
      </w:r>
      <w:r>
        <w:rPr>
          <w:rFonts w:cs="Arial" w:ascii="Arial Narrow" w:hAnsi="Arial Narrow"/>
          <w:sz w:val="22"/>
          <w:szCs w:val="22"/>
        </w:rPr>
        <w:t xml:space="preserve"> ai sensi dell’Art. 25, comma 1, lettera b) D.P.R. 380/2001 attestante la conformità al progetto/i approvato/i, l’avvenuta prosciugatura dei muri e la salubrità degli ambient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Dichiarazione riguardante l’osservanza delle norme sul contenimento del consumo energetico come previsto dall’Art. 25, comma 1, lettera c) del D.P.R. 380/2001 (ex L. 10/91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Dichiarazione di conformità impianti tecnologici ai sensi dell’Art. 25, comma 1, lettera c) del D.P.R. 380/2001 (ex L. 46/90 e DPR 447/91 - su modello approvato con DM 20.02.92)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elettrico a cura di _______________________________________________________________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termico con indicazione della potenzialità della/e caldaia/e installata/e a cura di _____________________________________________________________________________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rete trasporto ed utilizzo gas a cura di _______________________________________________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idrico – idrico antincendio a cura di _________________________________________________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condizionamento a cura di ________________________________________________________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ascensore a cura di _____________________________e relativo collaudo effettuato da _____________________________________________________________________________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eventuali collaudi o relazioni di verifica effettuati da soggetti abilitati (per impianti realizzati ante Legge 46/90) a cura di ________________________________________ ______________________________________________________________________________ _____________________________________________________________________________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 _____________________________________________________________________________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llaudo VV.FF. (nei casi previsti) oppure dichiarazione del D.L. che la costruzione realizzata non rientra tra quelle che necessitano di collaudo a sensi di legge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a collaudo opere in C.A. (art. 25, 3° comma, lettera a) DPR 380/01); certificato attestante la conformità delle opere eseguite alla normativa sismica (LR n. 19/85, art. 15); ovvero dichiarazione di inesistenza di opere strutturali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finale del D.L. legge n. 64/1964 (antisismica) per opere iniziate dopo il 6/3/92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Dichiarazione di conformità delle opere alla normativa vigente in materia di accessibilità e superamento delle barriere architettoniche come previsto dall’Art. 25 comma 3 lettera d del D.P.R. 380/2001 (ex Legge 13/89, Art. 11 DM LL. PP. n. 236/89 e art. 24 della L. 104/92) per edifici pubblici o privati aperti al pubblic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Copia delle ricevute dei versamenti (rate e saldo) effettuati degli oneri di urbanizzazione e costo di costruzione (se rateizza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Altro: ______________________________________________________________________ </w:t>
      </w:r>
      <w:r>
        <w:br w:type="page"/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  <w:spacing w:val="40"/>
          <w:sz w:val="22"/>
          <w:szCs w:val="22"/>
        </w:rPr>
      </w:pPr>
      <w:r>
        <w:rPr>
          <w:rFonts w:cs="Arial" w:ascii="Arial Narrow" w:hAnsi="Arial Narrow"/>
          <w:b/>
          <w:bCs/>
          <w:spacing w:val="40"/>
          <w:sz w:val="22"/>
          <w:szCs w:val="22"/>
        </w:rPr>
        <w:t>DATI RIASSUNTIVI DELL’IMMOBIL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40"/>
          <w:sz w:val="22"/>
          <w:szCs w:val="22"/>
        </w:rPr>
      </w:pPr>
      <w:r>
        <w:rPr>
          <w:rFonts w:cs="Arial" w:ascii="Arial Narrow" w:hAnsi="Arial Narrow"/>
          <w:b/>
          <w:bCs/>
          <w:spacing w:val="4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453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gettista architettonico:</w:t>
            </w:r>
          </w:p>
        </w:tc>
        <w:tc>
          <w:tcPr>
            <w:tcW w:w="54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rettore Lavori architettonico:</w:t>
            </w:r>
          </w:p>
        </w:tc>
        <w:tc>
          <w:tcPr>
            <w:tcW w:w="54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(telefono studio/cellulare)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esa costruttrice delle opere:</w:t>
            </w:r>
          </w:p>
        </w:tc>
        <w:tc>
          <w:tcPr>
            <w:tcW w:w="54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ettista strutturale:</w:t>
            </w:r>
          </w:p>
        </w:tc>
        <w:tc>
          <w:tcPr>
            <w:tcW w:w="54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rettore Lavori strutturale:</w:t>
            </w:r>
          </w:p>
        </w:tc>
        <w:tc>
          <w:tcPr>
            <w:tcW w:w="54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(telefono studio/cellulare)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ettista impiantista:</w:t>
            </w:r>
          </w:p>
        </w:tc>
        <w:tc>
          <w:tcPr>
            <w:tcW w:w="54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iantisti:</w:t>
            </w:r>
          </w:p>
        </w:tc>
        <w:tc>
          <w:tcPr>
            <w:tcW w:w="54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audatore C.A.:</w:t>
            </w:r>
          </w:p>
        </w:tc>
        <w:tc>
          <w:tcPr>
            <w:tcW w:w="54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ministratore del condominio:</w:t>
            </w:r>
          </w:p>
        </w:tc>
        <w:tc>
          <w:tcPr>
            <w:tcW w:w="54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STO UNICO DELL’EDILIZIA – D.P.R. 380/2001 - Certificato di agibilità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Art. 24 (L) - Certificato di agibilit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 Il certificato di agibilità attesta la sussistenza delle condizioni di sicurezza, igiene, salubrità, risparmio energetico degli edifici e degli impianti negli stessi installati, valutate secondo quanto dispone la normativa vigent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Il certificato di agibilità viene rilasciato dal dirigente o dal responsabile del competente ufficio comunale con riferimento ai seguenti intervent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) nuove costruzioni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b) ricostruzioni o sopraelevazioni, totali o parziali;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interventi sugli edifici esistenti che possano influire sulle condizioni di cui al comma 1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Con riferimento agli interventi di cui al comma 2, il soggetto titolare del permesso di costruire o il soggetto che ha presentato la denuncia di inizio attività, o i loro successori o aventi causa, sono tenuti a chiedere il rilascio del certificato di agibilità. La mancata presentazione della domanda comporta l'applicazione della sanzione amministrativa pecuniaria da 77 a 464 eur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Alla domanda per il rilascio del certificato di agibilità deve essere allegata copia della dichiarazione presentata per la iscrizione in catasto, redatta in conformità alle disposizioni dell'articolo 6 del regio decreto-legge 13 aprile 1939, n. 652, e successive modificazioni e integrazioni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. 25 (R) - Procedimento di rilascio del certificato di agibilità</w:t>
        <w:br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 Entro quindici giorni dall'ultimazione dei lavori di finitura dell'intervento, il soggetto di cui all'articolo </w:t>
      </w:r>
      <w:hyperlink w:anchor="2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24</w:t>
        </w:r>
      </w:hyperlink>
      <w:r>
        <w:rPr>
          <w:rFonts w:cs="Arial Narrow" w:ascii="Arial Narrow" w:hAnsi="Arial Narrow"/>
          <w:sz w:val="20"/>
          <w:szCs w:val="20"/>
        </w:rPr>
        <w:t>, comma 3, è tenuto a presentare allo sportello unico la domanda di rilascio del certificato di agibilità, corredata della seguente documentazio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richiesta di accatastamento dell'edificio, sottoscritta dallo stesso richiedente il certificato di agibilità, che lo sportello unico provvede a trasmettere al catast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dichiarazione sottoscritta dallo stesso richiedente il certificato di agibilità di conformità dell'opera rispetto al progetto approvato, nonché in ordine alla avvenuta prosciugatura dei muri e della salubrità degli ambienti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) dichiarazione dell'impresa installatrice che attesta la conformità degli impianti installati negli edifici adibiti ad uso civile alle prescrizioni di cui agli articoli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16.html" \l "113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113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18.html" \l "127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127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nonché all'articolo 1 della legge 9 gennaio 1991, n. 10, ovvero certificato di collaudo degli stessi, ove previsto, ovvero ancora certificazione di conformità degli impianti prevista dagli articoli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16.html" \l "111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111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18.html" \l "126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126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l presente testo unic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Lo sportello unico comunica al richiedente, entro dieci giorni dalla ricezione della domanda di cui al comma 1, il nominativo del responsabile del procedimento ai sensi degli articoli 4 e 5 della legge 7 agosto 1990, n. 241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Entro trenta giorni dalla ricezione della domanda di cui al comma 1, il dirigente o il responsabile del competente ufficio comunale, previa eventuale ispezione dell'edificio, rilascia il certificato di agibilità verificata la seguente documentazione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certificato di collaudo statico di cui all'articolo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12.html" \l "67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67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certificato del competente ufficio tecnico della regione, di cui all'articolo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11.html" \l "62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62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attestante la conformità delle opere eseguite nelle zone sismiche alle disposizioni di cui al capo IV della parte II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) la documentazione indicata al comma 1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) dichiarazione di conformità delle opere realizzate alla normativa vigente in materia di accessibilità e superamento delle barriere architettoniche di cui all'articolo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13.html" \l "77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77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nonché all'articolo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13.html" \l "82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82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Trascorso inutilmente il termine di cui al comma 3, l'agibilità si intende attestata nel caso sia stato rilasciato il parere dell'A.S.L. di cui all'articolo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instrText xml:space="preserve"> HYPERLINK "../in/TU_02.html" \l "5"</w:instrTex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5</w:t>
      </w:r>
      <w:r>
        <w:rPr>
          <w:rStyle w:val="InternetLink"/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, comma 3, lettera a). In caso di autodichiarazione, il termine per la formazione del silenzio assenso è di sessanta giorn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5. Il termine di cui al comma 3 può essere interrotto una sola volta dal responsabile del procedimento, entro quindici giorni dalla domanda, esclusivamente per la richiesta di documentazione integrativa, che non sia già nella disponibilità dell'amministrazione o che non possa essere acquisita autonomamente. In tal caso, il termine di trenta giorni ricomincia a decorrere dalla data di ricezione della documentazione integrativa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Compilare la part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r comunicazioni inerenti la prat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r comunicazioni inerenti la prat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454"/>
        </w:tabs>
        <w:ind w:left="908" w:hanging="454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50:00Z</dcterms:created>
  <dc:creator>ARCH.  MAURIZIO   PUGLIESE</dc:creator>
  <dc:description/>
  <dc:language>en-US</dc:language>
  <cp:lastModifiedBy>anna</cp:lastModifiedBy>
  <cp:lastPrinted>2004-03-10T15:54:00Z</cp:lastPrinted>
  <dcterms:modified xsi:type="dcterms:W3CDTF">2006-09-07T16:50:00Z</dcterms:modified>
  <cp:revision>2</cp:revision>
  <dc:subject/>
  <dc:title>_______Ill.mo_Sig. SINDACO</dc:title>
</cp:coreProperties>
</file>