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CUMENTAZIONE INTEGRATIVA RELATIVA ALLA “RIFORMA BIAG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(D.Lgs. 494/96 art. 3, c. 8 come modificato dal D.Lgs. 276/0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Il sottoscritto _________________________________ in qualità di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126049825"/>
      <w:bookmarkStart w:id="1" w:name="__Fieldmark__0_1126049825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Proprietari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126049825"/>
      <w:bookmarkStart w:id="3" w:name="__Fieldmark__1_1126049825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Tecnico incaricato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in relazione alla Denuncia di Inizio Attività (D.I.A.) n. _________ presentata in data __________ prot. n. ___;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126049825"/>
      <w:bookmarkStart w:id="5" w:name="__Fieldmark__2_1126049825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e i lavori sono stati affidati all’Impresa  _____________________________________________</w:t>
        <w:softHyphen/>
        <w:t>_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in _________________________________ Via _______________________________ n. ______ codice fiscale/partita IVA  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</w:rPr>
        <w:t xml:space="preserve">per la quale è Direttore dei Lavori il Sig. _______________________________________________ 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allega </w:t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126049825"/>
      <w:bookmarkStart w:id="7" w:name="__Fieldmark__3_1126049825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chiarazione dell’Impresa (con allegato copia del documento di chi firma) dell’organico medio annuo, distinto per qualifica e dichiarazione relativa al rispetto del contratto collettivo di categoria stipulato;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1126049825"/>
      <w:bookmarkStart w:id="9" w:name="__Fieldmark__4_112604982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ocumento unico di regolarità contributiva (DURC);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126049825"/>
      <w:bookmarkStart w:id="11" w:name="__Fieldmark__5_1126049825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di effettuare i lavori in proprio, senza ricorso a ditte esterne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1126049825"/>
      <w:bookmarkStart w:id="13" w:name="__Fieldmark__6_1126049825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 possedere i necessari requisiti professionali previsti dalla legge n. 46/90 (in caso di interventi sugli impianti)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1126049825"/>
      <w:bookmarkStart w:id="15" w:name="__Fieldmark__7_1126049825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he l’impresa esecutrice non è soggetta all’obbligo di presentazione del DURC in quanto priva di lavoratori subordinati, trattandosi di lavoratore autonomo o società senza dipendent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(come da allegata dichiarazione resa dall’impresa)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che l’Ente tratta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osa Argentina, 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’ consentito dichiarare di effettuare lavori in proprio, senza ricorso a ditte esterne, solo qualora si tratti di interventi minimi che possano giustificare tale facoltà; in particolare qualora si intervenga anche sugli impianti, il proprietario dovrà dimostrare di possedere i necessari requisiti professionali previsti dalla legge n. 46/19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rcolare Ministero del Lavoro 22/12/2005 n. 314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9:00Z</dcterms:created>
  <dc:creator>LUIGI ROSSO</dc:creator>
  <dc:description/>
  <dc:language>en-US</dc:language>
  <cp:lastModifiedBy>anna</cp:lastModifiedBy>
  <cp:lastPrinted>2006-04-10T16:22:00Z</cp:lastPrinted>
  <dcterms:modified xsi:type="dcterms:W3CDTF">2006-09-07T13:40:00Z</dcterms:modified>
  <cp:revision>3</cp:revision>
  <dc:subject/>
  <dc:title>COMUNE DI ____________________</dc:title>
</cp:coreProperties>
</file>