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073"/>
        <w:gridCol w:w="3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tica Edilizia n. _____/______/_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CHIARAZIONE DI ULTIMAZIONE LAVORI E CERTIFICATO DI</w:t>
            </w:r>
          </w:p>
          <w:p>
            <w:pPr>
              <w:pStyle w:val="Normal"/>
              <w:ind w:left="1418" w:hanging="1418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OLLAUDO FINALE DI CONFORMITÀ DELLE OPERE </w:t>
            </w:r>
          </w:p>
          <w:p>
            <w:pPr>
              <w:pStyle w:val="Normal"/>
              <w:ind w:left="1418" w:hanging="1418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 CUI ALLA DENUNCIA DI INIZIO ATTIVITÀ PRESENT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418" w:hanging="141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zione di fine lavori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__________________, residente in ____________________, Fraz./Borg. _______________, titolare della denuncia di inizio di attività n.________________, presentata in data________________, prot. n.________________, comunica ai sensi di legge che i lavori relativi sono stati ultimati in data ______________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osa Argentina, _________________</w:t>
      </w:r>
    </w:p>
    <w:p>
      <w:pPr>
        <w:pStyle w:val="Normal"/>
        <w:ind w:left="666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Titolare della DIA</w:t>
      </w:r>
    </w:p>
    <w:p>
      <w:pPr>
        <w:pStyle w:val="Normal"/>
        <w:ind w:left="637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rtificato di collaudo final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_______________________, progettista/tecnico abilitato, iscritto al Collegio/Ordine _________________________ al n._________, con studio in_____________________., via_____________________, in qualità di Direttore dei Lavori delle opere eseguite in _________________, Fraz./Borg._____________________, nell’edificio di cui alla denuncia di inizio attività n. ________________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ttest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 lavori eseguiti dalla Ditta ____________________, con sede in ____________________, via ________________, ed ultimati in data ________________, sono conformi al progetto presentato con la denuncia di inizio attività ed all’allegata relazione tecnica;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445836698"/>
      <w:bookmarkStart w:id="1" w:name="__Fieldmark__0_1445836698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e le opere realizzate hanno comportato variazione del classamento catastale; pertanto si allega la ricevuta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dell’avvenuta presentazione della variazione catastale conseguente alle opere realizzate </w:t>
      </w:r>
      <w:r>
        <w:rPr>
          <w:rFonts w:cs="Arial" w:ascii="Arial Narrow" w:hAnsi="Arial Narrow"/>
          <w:i/>
          <w:sz w:val="22"/>
          <w:szCs w:val="22"/>
        </w:rPr>
        <w:t>(art. 23, 7°comma  del DPR n. 380/01, come modificato dall’art. 1, comma 578, della legge finanziaria per il 2005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445836698"/>
      <w:bookmarkStart w:id="3" w:name="__Fieldmark__1_1445836698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e le opere realizzate non hanno comportato modificazioni dell’attuale classamento catastale, foglio ____________  mappale ______________, subalterno ______________, categoria 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osa Argentina, ____________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  <w:t>Il progettista / Tecnico abilitat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chiedente di riferi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 assenza di tale documentazione si applica la sanzione di cui all’art. 37, 5° comma, del DPR n. 380/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2:00Z</dcterms:created>
  <dc:creator>ARCH.  MAURIZIO   PUGLIESE</dc:creator>
  <dc:description/>
  <dc:language>en-US</dc:language>
  <cp:lastModifiedBy>anna</cp:lastModifiedBy>
  <cp:lastPrinted>2004-03-10T15:54:00Z</cp:lastPrinted>
  <dcterms:modified xsi:type="dcterms:W3CDTF">2006-09-07T13:42:00Z</dcterms:modified>
  <cp:revision>2</cp:revision>
  <dc:subject/>
  <dc:title>_______Ill.mo_Sig. SINDACO</dc:title>
</cp:coreProperties>
</file>