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"/>
        <w:gridCol w:w="27"/>
        <w:gridCol w:w="23"/>
        <w:gridCol w:w="5"/>
        <w:gridCol w:w="4"/>
        <w:gridCol w:w="475"/>
        <w:gridCol w:w="51"/>
        <w:gridCol w:w="172"/>
        <w:gridCol w:w="6"/>
        <w:gridCol w:w="178"/>
        <w:gridCol w:w="238"/>
        <w:gridCol w:w="116"/>
        <w:gridCol w:w="6"/>
        <w:gridCol w:w="115"/>
        <w:gridCol w:w="59"/>
        <w:gridCol w:w="6"/>
        <w:gridCol w:w="174"/>
        <w:gridCol w:w="6"/>
        <w:gridCol w:w="11"/>
        <w:gridCol w:w="163"/>
        <w:gridCol w:w="6"/>
        <w:gridCol w:w="136"/>
        <w:gridCol w:w="14"/>
        <w:gridCol w:w="29"/>
        <w:gridCol w:w="1"/>
        <w:gridCol w:w="18"/>
        <w:gridCol w:w="64"/>
        <w:gridCol w:w="116"/>
        <w:gridCol w:w="79"/>
        <w:gridCol w:w="14"/>
        <w:gridCol w:w="112"/>
        <w:gridCol w:w="44"/>
        <w:gridCol w:w="107"/>
        <w:gridCol w:w="29"/>
        <w:gridCol w:w="131"/>
        <w:gridCol w:w="229"/>
        <w:gridCol w:w="180"/>
        <w:gridCol w:w="94"/>
        <w:gridCol w:w="86"/>
        <w:gridCol w:w="89"/>
        <w:gridCol w:w="7"/>
        <w:gridCol w:w="35"/>
        <w:gridCol w:w="49"/>
        <w:gridCol w:w="91"/>
        <w:gridCol w:w="40"/>
        <w:gridCol w:w="49"/>
        <w:gridCol w:w="131"/>
        <w:gridCol w:w="49"/>
        <w:gridCol w:w="15"/>
        <w:gridCol w:w="10"/>
        <w:gridCol w:w="155"/>
        <w:gridCol w:w="141"/>
        <w:gridCol w:w="39"/>
        <w:gridCol w:w="180"/>
        <w:gridCol w:w="3"/>
        <w:gridCol w:w="33"/>
        <w:gridCol w:w="105"/>
        <w:gridCol w:w="14"/>
        <w:gridCol w:w="25"/>
        <w:gridCol w:w="154"/>
        <w:gridCol w:w="26"/>
        <w:gridCol w:w="131"/>
        <w:gridCol w:w="24"/>
        <w:gridCol w:w="25"/>
        <w:gridCol w:w="114"/>
        <w:gridCol w:w="41"/>
        <w:gridCol w:w="113"/>
        <w:gridCol w:w="48"/>
        <w:gridCol w:w="44"/>
        <w:gridCol w:w="32"/>
        <w:gridCol w:w="85"/>
        <w:gridCol w:w="14"/>
        <w:gridCol w:w="23"/>
        <w:gridCol w:w="132"/>
        <w:gridCol w:w="30"/>
        <w:gridCol w:w="18"/>
        <w:gridCol w:w="1"/>
        <w:gridCol w:w="15"/>
        <w:gridCol w:w="10"/>
        <w:gridCol w:w="136"/>
        <w:gridCol w:w="44"/>
        <w:gridCol w:w="180"/>
        <w:gridCol w:w="180"/>
        <w:gridCol w:w="141"/>
        <w:gridCol w:w="153"/>
        <w:gridCol w:w="22"/>
        <w:gridCol w:w="133"/>
        <w:gridCol w:w="47"/>
        <w:gridCol w:w="44"/>
        <w:gridCol w:w="136"/>
        <w:gridCol w:w="180"/>
        <w:gridCol w:w="19"/>
        <w:gridCol w:w="82"/>
        <w:gridCol w:w="79"/>
        <w:gridCol w:w="44"/>
        <w:gridCol w:w="136"/>
        <w:gridCol w:w="44"/>
        <w:gridCol w:w="27"/>
        <w:gridCol w:w="14"/>
        <w:gridCol w:w="16"/>
        <w:gridCol w:w="15"/>
        <w:gridCol w:w="64"/>
        <w:gridCol w:w="19"/>
        <w:gridCol w:w="68"/>
        <w:gridCol w:w="94"/>
        <w:gridCol w:w="65"/>
        <w:gridCol w:w="50"/>
        <w:gridCol w:w="54"/>
        <w:gridCol w:w="10"/>
        <w:gridCol w:w="102"/>
        <w:gridCol w:w="50"/>
        <w:gridCol w:w="310"/>
        <w:gridCol w:w="20"/>
        <w:gridCol w:w="340"/>
        <w:gridCol w:w="92"/>
        <w:gridCol w:w="746"/>
      </w:tblGrid>
      <w:tr>
        <w:trPr/>
        <w:tc>
          <w:tcPr>
            <w:tcW w:w="4180" w:type="dxa"/>
            <w:gridSpan w:val="50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43" w:type="dxa"/>
            <w:gridSpan w:val="6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17"/>
            <w:tcBorders/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MANDA DI PERMESSO DI COSTRU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rticoli da 11 a 15 del D.P.R. n. 380/2001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790511820"/>
            <w:bookmarkStart w:id="1" w:name="__Fieldmark__0_790511820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65" w:type="dxa"/>
            <w:gridSpan w:val="11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dinario</w:t>
            </w:r>
            <w:r>
              <w:rPr>
                <w:rFonts w:cs="Arial Narrow" w:ascii="Arial Narrow" w:hAnsi="Arial Narrow"/>
                <w:sz w:val="22"/>
                <w:szCs w:val="22"/>
              </w:rPr>
              <w:t>, per interventi di cui alla successiva tabella 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rt. 10 DPR 380/01 e leggi urbanistiche regionali)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790511820"/>
            <w:bookmarkStart w:id="3" w:name="__Fieldmark__1_790511820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65" w:type="dxa"/>
            <w:gridSpan w:val="11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stitutivo della DIA</w:t>
            </w:r>
            <w:r>
              <w:rPr>
                <w:rFonts w:cs="Arial Narrow" w:ascii="Arial Narrow" w:hAnsi="Arial Narrow"/>
                <w:sz w:val="22"/>
                <w:szCs w:val="22"/>
              </w:rPr>
              <w:t>, per interventi di cui alla successiva tabella 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facoltativo, art. 22, 7° comma  DPR 380/01 e leggi urbanistiche regionali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 Responsabile dello Sportello Unico per l’Edilizia del Comune di PEROSA ARGENTINA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56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HIEDENTE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2"/>
            </w:r>
          </w:p>
        </w:tc>
        <w:tc>
          <w:tcPr>
            <w:tcW w:w="3045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2103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</w:p>
        </w:tc>
        <w:tc>
          <w:tcPr>
            <w:tcW w:w="2099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298" w:type="dxa"/>
            <w:gridSpan w:val="4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19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2923" w:type="dxa"/>
            <w:gridSpan w:val="3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800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76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conto:</w:t>
            </w:r>
          </w:p>
        </w:tc>
      </w:tr>
      <w:tr>
        <w:trPr/>
        <w:tc>
          <w:tcPr>
            <w:tcW w:w="160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790511820"/>
            <w:bookmarkStart w:id="5" w:name="__Fieldmark__2_790511820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</w:t>
            </w:r>
          </w:p>
        </w:tc>
        <w:tc>
          <w:tcPr>
            <w:tcW w:w="8319" w:type="dxa"/>
            <w:gridSpan w:val="10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790511820"/>
            <w:bookmarkStart w:id="7" w:name="__Fieldmark__3_790511820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 e del/dei soggetto/i elencato/i nell’allegata tabella L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790511820"/>
            <w:bookmarkStart w:id="9" w:name="__Fieldmark__4_790511820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itta</w:t>
            </w:r>
          </w:p>
        </w:tc>
        <w:tc>
          <w:tcPr>
            <w:tcW w:w="4903" w:type="dxa"/>
            <w:gridSpan w:val="7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/p.IVA</w:t>
            </w:r>
          </w:p>
        </w:tc>
        <w:tc>
          <w:tcPr>
            <w:tcW w:w="2876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281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758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83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2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rappresenta in qualità di</w:t>
            </w:r>
          </w:p>
        </w:tc>
        <w:tc>
          <w:tcPr>
            <w:tcW w:w="7599" w:type="dxa"/>
            <w:gridSpan w:val="9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nte titolo alla presentazione della domanda di permesso di costruire in quanto: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790511820"/>
            <w:bookmarkStart w:id="11" w:name="__Fieldmark__5_790511820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 esclusivo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790511820"/>
            <w:bookmarkStart w:id="13" w:name="__Fieldmark__6_790511820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6" w:type="dxa"/>
            <w:gridSpan w:val="8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oprietario con il/i soggetto/i elencato/i nell’allegata tabella L ed a tale scopo da questo/i espressamente autorizzato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790511820"/>
            <w:bookmarkStart w:id="15" w:name="__Fieldmark__7_790511820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tro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3"/>
            </w:r>
          </w:p>
        </w:tc>
        <w:tc>
          <w:tcPr>
            <w:tcW w:w="6656" w:type="dxa"/>
            <w:gridSpan w:val="8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956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MMOBILE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gridSpan w:val="4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/degli immobile/li siti in questo Comune in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4"/>
            </w:r>
          </w:p>
        </w:tc>
        <w:tc>
          <w:tcPr>
            <w:tcW w:w="4277" w:type="dxa"/>
            <w:gridSpan w:val="6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1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to/i a Catasto come segue:</w:t>
            </w:r>
          </w:p>
        </w:tc>
      </w:tr>
      <w:tr>
        <w:trPr/>
        <w:tc>
          <w:tcPr>
            <w:tcW w:w="160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790511820"/>
            <w:bookmarkStart w:id="17" w:name="__Fieldmark__8_790511820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T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790511820"/>
            <w:bookmarkStart w:id="19" w:name="__Fieldmark__9_790511820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CEU</w:t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glio </w:t>
            </w:r>
          </w:p>
        </w:tc>
        <w:tc>
          <w:tcPr>
            <w:tcW w:w="76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ppali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5"/>
            </w:r>
          </w:p>
        </w:tc>
        <w:tc>
          <w:tcPr>
            <w:tcW w:w="6116" w:type="dxa"/>
            <w:gridSpan w:val="7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790511820"/>
            <w:bookmarkStart w:id="21" w:name="__Fieldmark__10_790511820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T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790511820"/>
            <w:bookmarkStart w:id="23" w:name="__Fieldmark__11_790511820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CEU</w:t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glio </w:t>
            </w:r>
          </w:p>
        </w:tc>
        <w:tc>
          <w:tcPr>
            <w:tcW w:w="76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ppali</w:t>
            </w:r>
          </w:p>
        </w:tc>
        <w:tc>
          <w:tcPr>
            <w:tcW w:w="6116" w:type="dxa"/>
            <w:gridSpan w:val="7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790511820"/>
            <w:bookmarkStart w:id="25" w:name="__Fieldmark__12_790511820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T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790511820"/>
            <w:bookmarkStart w:id="27" w:name="__Fieldmark__13_790511820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CEU</w:t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glio </w:t>
            </w:r>
          </w:p>
        </w:tc>
        <w:tc>
          <w:tcPr>
            <w:tcW w:w="76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ppali</w:t>
            </w:r>
          </w:p>
        </w:tc>
        <w:tc>
          <w:tcPr>
            <w:tcW w:w="6116" w:type="dxa"/>
            <w:gridSpan w:val="7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 Zona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6"/>
            </w:r>
          </w:p>
        </w:tc>
        <w:tc>
          <w:tcPr>
            <w:tcW w:w="716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0" w:type="dxa"/>
            <w:gridSpan w:val="5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7"/>
            </w:r>
          </w:p>
        </w:tc>
        <w:tc>
          <w:tcPr>
            <w:tcW w:w="3956" w:type="dxa"/>
            <w:gridSpan w:val="3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ello strumento urbanistico vigente</w:t>
            </w:r>
          </w:p>
        </w:tc>
      </w:tr>
      <w:tr>
        <w:trPr>
          <w:trHeight w:val="57" w:hRule="exact"/>
        </w:trPr>
        <w:tc>
          <w:tcPr>
            <w:tcW w:w="5965" w:type="dxa"/>
            <w:gridSpan w:val="8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56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Zona</w:t>
            </w:r>
          </w:p>
        </w:tc>
        <w:tc>
          <w:tcPr>
            <w:tcW w:w="716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0" w:type="dxa"/>
            <w:gridSpan w:val="5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56" w:type="dxa"/>
            <w:gridSpan w:val="3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lo strumento urbanistico in salvaguardia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956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G e VINCO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9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se di idoneità del suolo </w:t>
            </w:r>
            <w:r>
              <w:rPr>
                <w:rFonts w:cs="Arial Narrow" w:ascii="Arial Narrow" w:hAnsi="Arial Narrow"/>
                <w:sz w:val="20"/>
                <w:szCs w:val="20"/>
              </w:rPr>
              <w:t>(circolare regionale 8/5/96 n. 7/LAP e Variante PAI al PRGCM):</w:t>
            </w:r>
          </w:p>
        </w:tc>
        <w:tc>
          <w:tcPr>
            <w:tcW w:w="777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se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8"/>
            </w:r>
          </w:p>
        </w:tc>
        <w:tc>
          <w:tcPr>
            <w:tcW w:w="2099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790511820"/>
            <w:bookmarkStart w:id="29" w:name="__Fieldmark__14_790511820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o al Piano di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9"/>
            </w:r>
          </w:p>
        </w:tc>
        <w:tc>
          <w:tcPr>
            <w:tcW w:w="3283" w:type="dxa"/>
            <w:gridSpan w:val="4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venzione</w:t>
            </w:r>
          </w:p>
        </w:tc>
        <w:tc>
          <w:tcPr>
            <w:tcW w:w="3416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790511820"/>
            <w:bookmarkStart w:id="31" w:name="__Fieldmark__15_790511820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n soggetto a vincoli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3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790511820"/>
            <w:bookmarkStart w:id="33" w:name="__Fieldmark__16_790511820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ggetto ai seguenti vincoli:</w:t>
            </w:r>
          </w:p>
        </w:tc>
        <w:tc>
          <w:tcPr>
            <w:tcW w:w="7196" w:type="dxa"/>
            <w:gridSpan w:val="8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17_790511820"/>
            <w:bookmarkStart w:id="35" w:name="__Fieldmark__17_790511820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esistico ambientale, art. 146 del D.Lgs. 42/04 e LR 20/1989  </w:t>
            </w:r>
          </w:p>
        </w:tc>
      </w:tr>
      <w:tr>
        <w:trPr/>
        <w:tc>
          <w:tcPr>
            <w:tcW w:w="272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74" w:type="dxa"/>
            <w:gridSpan w:val="5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18_790511820"/>
            <w:bookmarkStart w:id="37" w:name="__Fieldmark__18_790511820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drogeologico (LR n. 45/1989)</w:t>
            </w:r>
          </w:p>
        </w:tc>
        <w:tc>
          <w:tcPr>
            <w:tcW w:w="3122" w:type="dxa"/>
            <w:gridSpan w:val="3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19_790511820"/>
            <w:bookmarkStart w:id="39" w:name="__Fieldmark__19_790511820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ttrodotto</w:t>
            </w:r>
          </w:p>
        </w:tc>
      </w:tr>
      <w:tr>
        <w:trPr/>
        <w:tc>
          <w:tcPr>
            <w:tcW w:w="272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0_790511820"/>
            <w:bookmarkStart w:id="41" w:name="__Fieldmark__20_790511820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scia di rispetto:</w:t>
            </w:r>
          </w:p>
        </w:tc>
        <w:tc>
          <w:tcPr>
            <w:tcW w:w="5396" w:type="dxa"/>
            <w:gridSpan w:val="6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1_790511820"/>
            <w:bookmarkStart w:id="43" w:name="__Fieldmark__21_790511820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radale,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2_790511820"/>
            <w:bookmarkStart w:id="45" w:name="__Fieldmark__22_790511820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imiteriale,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3_790511820"/>
            <w:bookmarkStart w:id="47" w:name="__Fieldmark__23_790511820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co, </w:t>
            </w: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4_790511820"/>
            <w:bookmarkStart w:id="49" w:name="__Fieldmark__24_790511820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tanodotto</w:t>
            </w:r>
          </w:p>
        </w:tc>
      </w:tr>
      <w:tr>
        <w:trPr/>
        <w:tc>
          <w:tcPr>
            <w:tcW w:w="272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5_790511820"/>
            <w:bookmarkStart w:id="51" w:name="__Fieldmark__25_790511820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tro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0"/>
            </w:r>
          </w:p>
        </w:tc>
        <w:tc>
          <w:tcPr>
            <w:tcW w:w="6200" w:type="dxa"/>
            <w:gridSpan w:val="7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l rilascio del permesso di costrui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’esecuzione dei lavori di seguito indicati.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56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O e DESTINAZIONE D’USO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rme restando le definizioni riportate nelle seguenti tabelle E e F, l’intervento consiste in sintesi in:</w:t>
            </w:r>
          </w:p>
        </w:tc>
      </w:tr>
      <w:tr>
        <w:trPr/>
        <w:tc>
          <w:tcPr>
            <w:tcW w:w="9921" w:type="dxa"/>
            <w:gridSpan w:val="1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destinazione d’uso:</w:t>
            </w:r>
          </w:p>
        </w:tc>
        <w:tc>
          <w:tcPr>
            <w:tcW w:w="1483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6_790511820"/>
            <w:bookmarkStart w:id="53" w:name="__Fieldmark__26_790511820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sidenziale</w:t>
            </w:r>
          </w:p>
        </w:tc>
        <w:tc>
          <w:tcPr>
            <w:tcW w:w="1260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27_790511820"/>
            <w:bookmarkStart w:id="55" w:name="__Fieldmark__27_790511820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zionale</w:t>
            </w:r>
          </w:p>
        </w:tc>
        <w:tc>
          <w:tcPr>
            <w:tcW w:w="2249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8_790511820"/>
            <w:bookmarkStart w:id="57" w:name="__Fieldmark__28_790511820"/>
            <w:bookmarkEnd w:id="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merciale</w:t>
            </w:r>
          </w:p>
        </w:tc>
        <w:tc>
          <w:tcPr>
            <w:tcW w:w="2967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9_790511820"/>
            <w:bookmarkStart w:id="59" w:name="__Fieldmark__29_790511820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uristico/ricettiva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0_790511820"/>
            <w:bookmarkStart w:id="61" w:name="__Fieldmark__30_790511820"/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gricola</w:t>
            </w:r>
          </w:p>
        </w:tc>
        <w:tc>
          <w:tcPr>
            <w:tcW w:w="1260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1_790511820"/>
            <w:bookmarkStart w:id="63" w:name="__Fieldmark__31_790511820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duttiva</w:t>
            </w:r>
          </w:p>
        </w:tc>
        <w:tc>
          <w:tcPr>
            <w:tcW w:w="2249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2_790511820"/>
            <w:bookmarkStart w:id="65" w:name="__Fieldmark__32_790511820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rvizi/opere pubbliche</w:t>
            </w:r>
          </w:p>
        </w:tc>
        <w:tc>
          <w:tcPr>
            <w:tcW w:w="96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3_790511820"/>
            <w:bookmarkStart w:id="67" w:name="__Fieldmark__33_790511820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ra):</w:t>
            </w:r>
          </w:p>
        </w:tc>
        <w:tc>
          <w:tcPr>
            <w:tcW w:w="2001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gridSpan w:val="3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inazione d’uso preesistente: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1"/>
            </w:r>
          </w:p>
        </w:tc>
        <w:tc>
          <w:tcPr>
            <w:tcW w:w="7045" w:type="dxa"/>
            <w:gridSpan w:val="8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956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PREVISTI DALL’ARTICOLO 10 del DPR 380/2001 e da leggi urbanistiche regiona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4_790511820"/>
            <w:bookmarkStart w:id="69" w:name="__Fieldmark__34_790511820"/>
            <w:bookmarkEnd w:id="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uova costruzione:</w:t>
            </w:r>
          </w:p>
        </w:tc>
        <w:tc>
          <w:tcPr>
            <w:tcW w:w="3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5_790511820"/>
            <w:bookmarkStart w:id="71" w:name="__Fieldmark__35_790511820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29" w:type="dxa"/>
            <w:gridSpan w:val="9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iplinata da piani attuativi con precise disposizioni relative agli standard edilizi, la cui sussistenza è stata dichiarata in sede di approvazione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6_790511820"/>
            <w:bookmarkStart w:id="73" w:name="__Fieldmark__36_790511820"/>
            <w:bookmarkEnd w:id="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29" w:type="dxa"/>
            <w:gridSpan w:val="9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 diretta esecuzione di strumenti urbanistici generali </w:t>
            </w:r>
            <w:r>
              <w:rPr>
                <w:rFonts w:cs="Arial Narrow" w:ascii="Arial Narrow" w:hAnsi="Arial Narrow"/>
                <w:sz w:val="20"/>
                <w:szCs w:val="20"/>
              </w:rPr>
              <w:t>recanti precise disposizioni planovolumetriche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60" w:type="dxa"/>
            <w:gridSpan w:val="8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37_790511820"/>
            <w:bookmarkStart w:id="75" w:name="__Fieldmark__37_790511820"/>
            <w:bookmarkEnd w:id="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struzion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uovi manufat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dilizi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75" w:type="dxa"/>
            <w:gridSpan w:val="7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1724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38_790511820"/>
            <w:bookmarkStart w:id="77" w:name="__Fieldmark__38_790511820"/>
            <w:bookmarkEnd w:id="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rati</w:t>
            </w:r>
          </w:p>
        </w:tc>
      </w:tr>
      <w:tr>
        <w:trPr>
          <w:trHeight w:val="57" w:hRule="exact"/>
        </w:trPr>
        <w:tc>
          <w:tcPr>
            <w:tcW w:w="7822" w:type="dxa"/>
            <w:gridSpan w:val="10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60" w:type="dxa"/>
            <w:gridSpan w:val="8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39_790511820"/>
            <w:bookmarkStart w:id="79" w:name="__Fieldmark__39_790511820"/>
            <w:bookmarkEnd w:id="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mplia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nufatti edilizi esistenti all’esterno della sagoma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37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40_790511820"/>
            <w:bookmarkStart w:id="81" w:name="__Fieldmark__40_790511820"/>
            <w:bookmarkEnd w:id="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ori terra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7" w:type="dxa"/>
            <w:gridSpan w:val="4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41_790511820"/>
            <w:bookmarkStart w:id="83" w:name="__Fieldmark__41_790511820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 d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urbanizzazi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2"/>
            </w:r>
          </w:p>
        </w:tc>
        <w:tc>
          <w:tcPr>
            <w:tcW w:w="4882" w:type="dxa"/>
            <w:gridSpan w:val="5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42_790511820"/>
            <w:bookmarkStart w:id="85" w:name="__Fieldmark__42_790511820"/>
            <w:bookmarkEnd w:id="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frastrutture 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impian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ortanti la trasformazione permanente del suolo edificato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43_790511820"/>
            <w:bookmarkStart w:id="87" w:name="__Fieldmark__43_790511820"/>
            <w:bookmarkEnd w:id="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rri e tralicci di impianti ricetrasmittenti 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ipetit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servizi di telecomunicazione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62" w:type="dxa"/>
            <w:gridSpan w:val="19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44_790511820"/>
            <w:bookmarkStart w:id="89" w:name="__Fieldmark__44_790511820"/>
            <w:bookmarkEnd w:id="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5317" w:type="dxa"/>
            <w:gridSpan w:val="73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ufatti leggeri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truttu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qualsiasi genere, non temporanee, quali roulotte, camper, case mobili, ecc. utilizzati come abitazioni, ambienti di lavoro, depositi, magazzini e simil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41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16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45_790511820"/>
            <w:bookmarkStart w:id="91" w:name="__Fieldmark__45_790511820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rati</w:t>
            </w:r>
          </w:p>
        </w:tc>
      </w:tr>
      <w:tr>
        <w:trPr>
          <w:trHeight w:val="306" w:hRule="atLeast"/>
        </w:trPr>
        <w:tc>
          <w:tcPr>
            <w:tcW w:w="1962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17" w:type="dxa"/>
            <w:gridSpan w:val="7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46_790511820"/>
            <w:bookmarkStart w:id="93" w:name="__Fieldmark__46_790511820"/>
            <w:bookmarkEnd w:id="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ori terra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47_790511820"/>
            <w:bookmarkStart w:id="95" w:name="__Fieldmark__47_790511820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tinenze con esecuzione di u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olume superiore al 20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quello dell’edificio principale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48_790511820"/>
            <w:bookmarkStart w:id="97" w:name="__Fieldmark__48_790511820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481" w:type="dxa"/>
            <w:gridSpan w:val="51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rasformazione permanente del su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ia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3982" w:type="dxa"/>
            <w:gridSpan w:val="4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49_790511820"/>
            <w:bookmarkStart w:id="99" w:name="__Fieldmark__49_790511820"/>
            <w:bookmarkEnd w:id="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posito di merci</w:t>
            </w:r>
          </w:p>
        </w:tc>
      </w:tr>
      <w:tr>
        <w:trPr/>
        <w:tc>
          <w:tcPr>
            <w:tcW w:w="1962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81" w:type="dxa"/>
            <w:gridSpan w:val="51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2" w:type="dxa"/>
            <w:gridSpan w:val="4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50_790511820"/>
            <w:bookmarkStart w:id="101" w:name="__Fieldmark__50_790511820"/>
            <w:bookmarkEnd w:id="1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mpianti per attività produttive all’aperto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51_790511820"/>
            <w:bookmarkStart w:id="103" w:name="__Fieldmark__51_790511820"/>
            <w:bookmarkEnd w:id="1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 da L.R.</w:t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52_790511820"/>
            <w:bookmarkStart w:id="105" w:name="__Fieldmark__52_790511820"/>
            <w:bookmarkEnd w:id="1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asformazione sottotetto ad us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bitativ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LR 21/99)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53_790511820"/>
            <w:bookmarkStart w:id="107" w:name="__Fieldmark__53_790511820"/>
            <w:bookmarkEnd w:id="1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utorime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l sottosuolo o piano terra di edific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rt. 9 L 122/89)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54_790511820"/>
            <w:bookmarkStart w:id="109" w:name="__Fieldmark__54_790511820"/>
            <w:bookmarkEnd w:id="1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cupero funzionale d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ustic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LR 9/2003)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55_790511820"/>
            <w:bookmarkStart w:id="111" w:name="__Fieldmark__55_790511820"/>
            <w:bookmarkEnd w:id="1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istrutturazione</w:t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56_790511820"/>
            <w:bookmarkStart w:id="113" w:name="__Fieldmark__56_790511820"/>
            <w:bookmarkEnd w:id="1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molizione e fedele ricostruzione</w:t>
            </w:r>
          </w:p>
        </w:tc>
      </w:tr>
      <w:tr>
        <w:trPr/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ediliz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:</w:t>
            </w:r>
            <w:r>
              <w:rPr>
                <w:rStyle w:val="EndnoteCharacter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3"/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57_790511820"/>
            <w:bookmarkStart w:id="115" w:name="__Fieldmark__57_790511820"/>
            <w:bookmarkEnd w:id="1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difiche d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58_790511820"/>
            <w:bookmarkStart w:id="117" w:name="__Fieldmark__58_790511820"/>
            <w:bookmarkEnd w:id="1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olume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59_790511820"/>
            <w:bookmarkStart w:id="119" w:name="__Fieldmark__59_790511820"/>
            <w:bookmarkEnd w:id="1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agoma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0" w:name="__Fieldmark__60_790511820"/>
            <w:bookmarkStart w:id="121" w:name="__Fieldmark__60_790511820"/>
            <w:bookmarkEnd w:id="1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spetti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2" w:name="__Fieldmark__61_790511820"/>
            <w:bookmarkStart w:id="123" w:name="__Fieldmark__61_790511820"/>
            <w:bookmarkEnd w:id="1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perficie 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4" w:name="__Fieldmark__62_790511820"/>
            <w:bookmarkStart w:id="125" w:name="__Fieldmark__62_790511820"/>
            <w:bookmarkEnd w:id="1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dime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6" w:name="__Fieldmark__63_790511820"/>
            <w:bookmarkStart w:id="127" w:name="__Fieldmark__63_790511820"/>
            <w:bookmarkEnd w:id="1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mento delle unità immobiliari, da n.     a n.     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1" w:type="dxa"/>
            <w:gridSpan w:val="4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8" w:name="__Fieldmark__64_790511820"/>
            <w:bookmarkStart w:id="129" w:name="__Fieldmark__64_790511820"/>
            <w:bookmarkEnd w:id="1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utamento della destinazione d’uso da  </w:t>
            </w:r>
          </w:p>
        </w:tc>
        <w:tc>
          <w:tcPr>
            <w:tcW w:w="2072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156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0" w:name="__Fieldmark__65_790511820"/>
            <w:bookmarkStart w:id="131" w:name="__Fieldmark__65_790511820"/>
            <w:bookmarkEnd w:id="1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trutturazione urbanistica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2" w:name="__Fieldmark__66_790511820"/>
            <w:bookmarkStart w:id="133" w:name="__Fieldmark__66_790511820"/>
            <w:bookmarkEnd w:id="1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ltro):</w:t>
            </w:r>
          </w:p>
        </w:tc>
        <w:tc>
          <w:tcPr>
            <w:tcW w:w="9035" w:type="dxa"/>
            <w:gridSpan w:val="10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</w:p>
        </w:tc>
        <w:tc>
          <w:tcPr>
            <w:tcW w:w="956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TI PREVISTI DALL’ARTICOLO 22, commi 1 e 2 del DPR 380/2001 e da leggi urbanistiche regiona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4" w:name="__Fieldmark__67_790511820"/>
            <w:bookmarkStart w:id="135" w:name="__Fieldmark__67_790511820"/>
            <w:bookmarkEnd w:id="1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 non com-</w:t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6" w:name="__Fieldmark__68_790511820"/>
            <w:bookmarkStart w:id="137" w:name="__Fieldmark__68_790511820"/>
            <w:bookmarkEnd w:id="1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manutenzione straordinaria</w:t>
            </w:r>
          </w:p>
        </w:tc>
      </w:tr>
      <w:tr>
        <w:trPr/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gridSpan w:val="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 nella tab. A</w:t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8" w:name="__Fieldmark__69_790511820"/>
            <w:bookmarkStart w:id="139" w:name="__Fieldmark__69_790511820"/>
            <w:bookmarkEnd w:id="1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estau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risanamento conservativo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0" w:name="__Fieldmark__70_790511820"/>
            <w:bookmarkStart w:id="141" w:name="__Fieldmark__70_790511820"/>
            <w:bookmarkEnd w:id="1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tinenze con esecuzione d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olume inferiore al 20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quello dell’edificio principale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7" w:type="dxa"/>
            <w:gridSpan w:val="2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2" w:name="__Fieldmark__71_790511820"/>
            <w:bookmarkStart w:id="143" w:name="__Fieldmark__71_790511820"/>
            <w:bookmarkEnd w:id="1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pere interne</w:t>
            </w:r>
          </w:p>
        </w:tc>
        <w:tc>
          <w:tcPr>
            <w:tcW w:w="6382" w:type="dxa"/>
            <w:gridSpan w:val="7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72_790511820"/>
            <w:bookmarkStart w:id="145" w:name="__Fieldmark__72_790511820"/>
            <w:bookmarkEnd w:id="1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ecinzioni</w:t>
            </w:r>
            <w:r>
              <w:rPr>
                <w:rFonts w:cs="Arial Narrow" w:ascii="Arial Narrow" w:hAnsi="Arial Narrow"/>
                <w:sz w:val="22"/>
                <w:szCs w:val="22"/>
              </w:rPr>
              <w:t>, muri di cinta, cancellate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6" w:name="__Fieldmark__73_790511820"/>
            <w:bookmarkStart w:id="147" w:name="__Fieldmark__73_790511820"/>
            <w:bookmarkEnd w:id="1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istrutturazione edilizia senza aumento d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ità immobiliari, modifiche di volume, sagoma,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3" w:type="dxa"/>
            <w:gridSpan w:val="9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petti e superfici, né mutamento di destinazione d’uso e: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7" w:type="dxa"/>
            <w:gridSpan w:val="5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4_790511820"/>
            <w:bookmarkStart w:id="149" w:name="__Fieldmark__74_790511820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demolizione e fedele ricostruzione</w:t>
            </w:r>
          </w:p>
        </w:tc>
        <w:tc>
          <w:tcPr>
            <w:tcW w:w="3966" w:type="dxa"/>
            <w:gridSpan w:val="3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0" w:name="__Fieldmark__75_790511820"/>
            <w:bookmarkStart w:id="151" w:name="__Fieldmark__75_790511820"/>
            <w:bookmarkEnd w:id="1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nza demolizione e ricostruzione</w:t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2" w:name="__Fieldmark__76_790511820"/>
            <w:bookmarkStart w:id="153" w:name="__Fieldmark__76_790511820"/>
            <w:bookmarkEnd w:id="1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tro</w:t>
            </w:r>
          </w:p>
        </w:tc>
        <w:tc>
          <w:tcPr>
            <w:tcW w:w="7152" w:type="dxa"/>
            <w:gridSpan w:val="8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4" w:name="__Fieldmark__77_790511820"/>
            <w:bookmarkStart w:id="155" w:name="__Fieldmark__77_790511820"/>
            <w:bookmarkEnd w:id="1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 previsti</w:t>
            </w:r>
          </w:p>
        </w:tc>
        <w:tc>
          <w:tcPr>
            <w:tcW w:w="7959" w:type="dxa"/>
            <w:gridSpan w:val="9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6" w:name="__Fieldmark__78_790511820"/>
            <w:bookmarkStart w:id="157" w:name="__Fieldmark__78_790511820"/>
            <w:bookmarkEnd w:id="1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pliamento 20% edifici uni-bifamiliari (norma PRG)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PRG o L.R.</w:t>
            </w:r>
          </w:p>
        </w:tc>
        <w:tc>
          <w:tcPr>
            <w:tcW w:w="7948" w:type="dxa"/>
            <w:gridSpan w:val="9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8" w:name="__Fieldmark__79_790511820"/>
            <w:bookmarkStart w:id="159" w:name="__Fieldmark__79_790511820"/>
            <w:bookmarkEnd w:id="1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pliamento 25 mq edifici uni-bifamiari (norma PRG)</w:t>
            </w:r>
          </w:p>
        </w:tc>
      </w:tr>
      <w:tr>
        <w:trPr/>
        <w:tc>
          <w:tcPr>
            <w:tcW w:w="197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8" w:type="dxa"/>
            <w:gridSpan w:val="9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0" w:name="__Fieldmark__80_790511820"/>
            <w:bookmarkStart w:id="161" w:name="__Fieldmark__80_790511820"/>
            <w:bookmarkEnd w:id="1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messa 14 mq per unità abitativa sprovvista (norma PRG)</w:t>
            </w:r>
          </w:p>
        </w:tc>
      </w:tr>
      <w:tr>
        <w:trPr/>
        <w:tc>
          <w:tcPr>
            <w:tcW w:w="197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8" w:type="dxa"/>
            <w:gridSpan w:val="9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2" w:name="__Fieldmark__81_790511820"/>
            <w:bookmarkStart w:id="163" w:name="__Fieldmark__81_790511820"/>
            <w:bookmarkEnd w:id="1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messa 28 mq per unità abitativa sprovvista (norma PRG)</w:t>
            </w:r>
          </w:p>
        </w:tc>
      </w:tr>
      <w:tr>
        <w:trPr/>
        <w:tc>
          <w:tcPr>
            <w:tcW w:w="197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8" w:type="dxa"/>
            <w:gridSpan w:val="9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4" w:name="__Fieldmark__82_790511820"/>
            <w:bookmarkStart w:id="165" w:name="__Fieldmark__82_790511820"/>
            <w:bookmarkEnd w:id="1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messa interrata 40 mq per alloggio (art. 27.9 NdA del PRG)</w:t>
            </w:r>
          </w:p>
        </w:tc>
      </w:tr>
      <w:tr>
        <w:trPr/>
        <w:tc>
          <w:tcPr>
            <w:tcW w:w="197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8" w:type="dxa"/>
            <w:gridSpan w:val="9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6" w:name="__Fieldmark__83_790511820"/>
            <w:bookmarkStart w:id="167" w:name="__Fieldmark__83_790511820"/>
            <w:bookmarkEnd w:id="1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asso fabbricato uso agricolo (art. 22.p NdA del PRG)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8" w:name="__Fieldmark__84_790511820"/>
            <w:bookmarkStart w:id="169" w:name="__Fieldmark__84_790511820"/>
            <w:bookmarkEnd w:id="1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ariante a:</w:t>
            </w:r>
          </w:p>
        </w:tc>
        <w:tc>
          <w:tcPr>
            <w:tcW w:w="3240" w:type="dxa"/>
            <w:gridSpan w:val="4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0" w:name="__Fieldmark__85_790511820"/>
            <w:bookmarkStart w:id="171" w:name="__Fieldmark__85_790511820"/>
            <w:bookmarkEnd w:id="1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messo di costruire      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2" w:name="__Fieldmark__86_790511820"/>
            <w:bookmarkStart w:id="173" w:name="__Fieldmark__86_790511820"/>
            <w:bookmarkEnd w:id="1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A n. </w:t>
            </w:r>
          </w:p>
        </w:tc>
        <w:tc>
          <w:tcPr>
            <w:tcW w:w="905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ata</w:t>
            </w:r>
          </w:p>
        </w:tc>
        <w:tc>
          <w:tcPr>
            <w:tcW w:w="1440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art. 22.2 DPR 380)</w:t>
            </w:r>
          </w:p>
        </w:tc>
      </w:tr>
      <w:tr>
        <w:trPr/>
        <w:tc>
          <w:tcPr>
            <w:tcW w:w="19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5" w:type="dxa"/>
            <w:gridSpan w:val="9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cui lavoro sono: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4" w:name="__Fieldmark__87_790511820"/>
            <w:bookmarkStart w:id="175" w:name="__Fieldmark__87_790511820"/>
            <w:bookmarkEnd w:id="1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cora da eseguire; 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6" w:name="__Fieldmark__88_790511820"/>
            <w:bookmarkStart w:id="177" w:name="__Fieldmark__88_790511820"/>
            <w:bookmarkEnd w:id="1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corso di esecuzione;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8" w:name="__Fieldmark__89_790511820"/>
            <w:bookmarkStart w:id="179" w:name="__Fieldmark__89_790511820"/>
            <w:bookmarkEnd w:id="1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ià eseguiti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</w:t>
            </w:r>
          </w:p>
        </w:tc>
        <w:tc>
          <w:tcPr>
            <w:tcW w:w="9570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TICHE PRECEDENT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gridSpan w:val="3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bookmarkStart w:id="180" w:name="Testo64"/>
            <w:bookmarkEnd w:id="180"/>
            <w:r>
              <w:rPr>
                <w:rFonts w:cs="Arial Narrow" w:ascii="Arial Narrow" w:hAnsi="Arial Narrow"/>
                <w:sz w:val="22"/>
                <w:szCs w:val="22"/>
              </w:rPr>
              <w:t xml:space="preserve">iferimento a pratiche precedenti: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4"/>
            </w:r>
          </w:p>
        </w:tc>
        <w:tc>
          <w:tcPr>
            <w:tcW w:w="181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messo/dia/ecc. n.</w:t>
            </w:r>
          </w:p>
        </w:tc>
        <w:tc>
          <w:tcPr>
            <w:tcW w:w="1800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4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 data</w:t>
            </w:r>
          </w:p>
        </w:tc>
        <w:tc>
          <w:tcPr>
            <w:tcW w:w="2541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</w:t>
            </w:r>
          </w:p>
        </w:tc>
        <w:tc>
          <w:tcPr>
            <w:tcW w:w="9570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NEROSITA’ (articoli 16, 1719 DPR 380/01)</w:t>
            </w:r>
          </w:p>
        </w:tc>
      </w:tr>
      <w:tr>
        <w:trPr>
          <w:trHeight w:val="170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intervento è:</w:t>
            </w:r>
          </w:p>
        </w:tc>
        <w:tc>
          <w:tcPr>
            <w:tcW w:w="1758" w:type="dxa"/>
            <w:gridSpan w:val="23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1" w:name="__Fieldmark__90_790511820"/>
            <w:bookmarkStart w:id="182" w:name="__Fieldmark__90_790511820"/>
            <w:bookmarkEnd w:id="18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tuito in quanto </w:t>
            </w:r>
          </w:p>
        </w:tc>
        <w:tc>
          <w:tcPr>
            <w:tcW w:w="182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</w:t>
            </w:r>
          </w:p>
        </w:tc>
        <w:tc>
          <w:tcPr>
            <w:tcW w:w="4251" w:type="dxa"/>
            <w:gridSpan w:val="6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3" w:name="__Fieldmark__91_790511820"/>
            <w:bookmarkStart w:id="184" w:name="__Fieldmark__91_790511820"/>
            <w:bookmarkEnd w:id="18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o previsto dall’art. 17, 3° comma, lettera</w:t>
            </w:r>
          </w:p>
        </w:tc>
        <w:tc>
          <w:tcPr>
            <w:tcW w:w="2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PR 380/01</w:t>
            </w:r>
          </w:p>
        </w:tc>
      </w:tr>
      <w:tr>
        <w:trPr/>
        <w:tc>
          <w:tcPr>
            <w:tcW w:w="19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5" w:type="dxa"/>
            <w:gridSpan w:val="7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5" w:name="__Fieldmark__92_790511820"/>
            <w:bookmarkStart w:id="186" w:name="__Fieldmark__92_790511820"/>
            <w:bookmarkEnd w:id="18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o diverso da quelli previsti da artt. 10 e 22.5°c DPR 380/01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ga i documenti previsti dal Regolamento Edilizio e dalle istruzioni predisposte dallo Sportello Unico per l’Edilizia (elencati in tabella N) e ai fini delle rispettive responsabilità dichiara l’intervento dei seguenti soggetti: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9570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GETTISTA e DIRETTORE LAVOR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34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7" w:name="__Fieldmark__93_790511820"/>
            <w:bookmarkStart w:id="188" w:name="__Fieldmark__93_790511820"/>
            <w:bookmarkEnd w:id="18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ista</w:t>
            </w:r>
          </w:p>
        </w:tc>
      </w:tr>
      <w:tr>
        <w:trPr/>
        <w:tc>
          <w:tcPr>
            <w:tcW w:w="105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tudio in</w:t>
            </w:r>
          </w:p>
        </w:tc>
        <w:tc>
          <w:tcPr>
            <w:tcW w:w="3428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34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9" w:name="__Fieldmark__94_790511820"/>
            <w:bookmarkStart w:id="190" w:name="__Fieldmark__94_790511820"/>
            <w:bookmarkEnd w:id="19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ttore lavori</w:t>
            </w:r>
          </w:p>
        </w:tc>
      </w:tr>
      <w:tr>
        <w:trPr/>
        <w:tc>
          <w:tcPr>
            <w:tcW w:w="83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 all’</w:t>
            </w:r>
          </w:p>
        </w:tc>
        <w:tc>
          <w:tcPr>
            <w:tcW w:w="1486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87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lla prov. di</w:t>
            </w:r>
          </w:p>
        </w:tc>
        <w:tc>
          <w:tcPr>
            <w:tcW w:w="1724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 n.</w:t>
            </w:r>
          </w:p>
        </w:tc>
        <w:tc>
          <w:tcPr>
            <w:tcW w:w="212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2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bro e firma per assenso</w:t>
            </w:r>
          </w:p>
        </w:tc>
        <w:tc>
          <w:tcPr>
            <w:tcW w:w="2880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241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115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34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1" w:name="__Fieldmark__95_790511820"/>
            <w:bookmarkStart w:id="192" w:name="__Fieldmark__95_790511820"/>
            <w:bookmarkEnd w:id="19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ista</w:t>
            </w:r>
          </w:p>
        </w:tc>
      </w:tr>
      <w:tr>
        <w:trPr/>
        <w:tc>
          <w:tcPr>
            <w:tcW w:w="105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tudio in</w:t>
            </w:r>
          </w:p>
        </w:tc>
        <w:tc>
          <w:tcPr>
            <w:tcW w:w="3428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34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3" w:name="__Fieldmark__96_790511820"/>
            <w:bookmarkStart w:id="194" w:name="__Fieldmark__96_790511820"/>
            <w:bookmarkEnd w:id="19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ttore lavori</w:t>
            </w:r>
          </w:p>
        </w:tc>
      </w:tr>
      <w:tr>
        <w:trPr/>
        <w:tc>
          <w:tcPr>
            <w:tcW w:w="83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 all’</w:t>
            </w:r>
          </w:p>
        </w:tc>
        <w:tc>
          <w:tcPr>
            <w:tcW w:w="1486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87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1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lla prov. di</w:t>
            </w:r>
          </w:p>
        </w:tc>
        <w:tc>
          <w:tcPr>
            <w:tcW w:w="1724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 n.</w:t>
            </w:r>
          </w:p>
        </w:tc>
        <w:tc>
          <w:tcPr>
            <w:tcW w:w="212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21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bro e firma per assenso</w:t>
            </w:r>
          </w:p>
        </w:tc>
        <w:tc>
          <w:tcPr>
            <w:tcW w:w="2899" w:type="dxa"/>
            <w:gridSpan w:val="3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1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26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12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9921" w:type="dxa"/>
            <w:gridSpan w:val="1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’impresa esecutr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’intervento sarà indicata unitamente alla comunicazione di inizio lavori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altresì di essere a conoscenza che l’Ente tratterà i dati personali nell’ambito della propria attività istituzionale e per obblighi di legge, che i diritti al riguardo sono esposti nel D.Lgs. 196/2003 e in particolare all’articolo 7 e che il testo completo dell’informativa è disponibile presso la sede del Comune.</w:t>
            </w:r>
          </w:p>
        </w:tc>
      </w:tr>
      <w:tr>
        <w:trPr/>
        <w:tc>
          <w:tcPr>
            <w:tcW w:w="9175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</w:tr>
      <w:tr>
        <w:trPr/>
        <w:tc>
          <w:tcPr>
            <w:tcW w:w="1596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osa Argentina</w:t>
            </w:r>
          </w:p>
        </w:tc>
        <w:tc>
          <w:tcPr>
            <w:tcW w:w="252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richiedente</w:t>
            </w:r>
          </w:p>
        </w:tc>
        <w:tc>
          <w:tcPr>
            <w:tcW w:w="3614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allegato alla domanda)</w:t>
            </w:r>
          </w:p>
        </w:tc>
      </w:tr>
      <w:tr>
        <w:trPr/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</w:t>
            </w:r>
          </w:p>
        </w:tc>
        <w:tc>
          <w:tcPr>
            <w:tcW w:w="956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LTRI SOGGETTI AVENTI TITOLO o comunque interessati alla domanda di permesso di costruire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5"/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sente domanda di permesso di costruire è sottoscritta in solido, dai seguenti soggetti aventi titolo</w:t>
            </w:r>
          </w:p>
        </w:tc>
      </w:tr>
      <w:tr>
        <w:trPr/>
        <w:tc>
          <w:tcPr>
            <w:tcW w:w="4486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34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5" w:name="__Fieldmark__97_790511820"/>
            <w:bookmarkStart w:id="196" w:name="__Fieldmark__97_790511820"/>
            <w:bookmarkEnd w:id="19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</w:t>
            </w:r>
          </w:p>
        </w:tc>
      </w:tr>
      <w:tr>
        <w:trPr/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428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34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7" w:name="__Fieldmark__98_790511820"/>
            <w:bookmarkStart w:id="198" w:name="__Fieldmark__98_790511820"/>
            <w:bookmarkEnd w:id="19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roprietario</w:t>
            </w:r>
          </w:p>
        </w:tc>
      </w:tr>
      <w:tr>
        <w:trPr/>
        <w:tc>
          <w:tcPr>
            <w:tcW w:w="177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3960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9" w:name="__Fieldmark__99_790511820"/>
            <w:bookmarkStart w:id="200" w:name="__Fieldmark__99_790511820"/>
            <w:bookmarkEnd w:id="20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5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3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1" w:name="__Fieldmark__100_790511820"/>
            <w:bookmarkStart w:id="202" w:name="__Fieldmark__100_790511820"/>
            <w:bookmarkEnd w:id="20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</w:t>
            </w:r>
          </w:p>
        </w:tc>
      </w:tr>
      <w:tr>
        <w:trPr/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428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34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3" w:name="__Fieldmark__101_790511820"/>
            <w:bookmarkStart w:id="204" w:name="__Fieldmark__101_790511820"/>
            <w:bookmarkEnd w:id="20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roprietario</w:t>
            </w:r>
          </w:p>
        </w:tc>
      </w:tr>
      <w:tr>
        <w:trPr/>
        <w:tc>
          <w:tcPr>
            <w:tcW w:w="177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3960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5" w:name="__Fieldmark__102_790511820"/>
            <w:bookmarkStart w:id="206" w:name="__Fieldmark__102_790511820"/>
            <w:bookmarkEnd w:id="20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5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3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7" w:name="__Fieldmark__103_790511820"/>
            <w:bookmarkStart w:id="208" w:name="__Fieldmark__103_790511820"/>
            <w:bookmarkEnd w:id="20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etario</w:t>
            </w:r>
          </w:p>
        </w:tc>
      </w:tr>
      <w:tr>
        <w:trPr/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428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34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9" w:name="__Fieldmark__104_790511820"/>
            <w:bookmarkStart w:id="210" w:name="__Fieldmark__104_790511820"/>
            <w:bookmarkEnd w:id="21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roprietario</w:t>
            </w:r>
          </w:p>
        </w:tc>
      </w:tr>
      <w:tr>
        <w:trPr/>
        <w:tc>
          <w:tcPr>
            <w:tcW w:w="177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3960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1" w:name="__Fieldmark__105_790511820"/>
            <w:bookmarkStart w:id="212" w:name="__Fieldmark__105_790511820"/>
            <w:bookmarkEnd w:id="21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956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VENTUALI CONTROINTERESSATI titolari di diritti soggettivi tutelabili suscettibili di essere compressi</w:t>
              <w:br/>
              <w:t xml:space="preserve">    dall’intervento oggetto della presente richiesta di permesso di costruire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sente domanda di permesso di costruire è sottoscritta per assenso dai seguenti soggetti:</w:t>
            </w:r>
          </w:p>
        </w:tc>
      </w:tr>
      <w:tr>
        <w:trPr/>
        <w:tc>
          <w:tcPr>
            <w:tcW w:w="4486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.f.</w:t>
            </w:r>
          </w:p>
        </w:tc>
        <w:tc>
          <w:tcPr>
            <w:tcW w:w="2534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3" w:name="__Fieldmark__106_790511820"/>
            <w:bookmarkStart w:id="214" w:name="__Fieldmark__106_790511820"/>
            <w:bookmarkEnd w:id="21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finante</w:t>
            </w:r>
          </w:p>
        </w:tc>
      </w:tr>
      <w:tr>
        <w:trPr/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3428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534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5" w:name="__Fieldmark__107_790511820"/>
            <w:bookmarkStart w:id="216" w:name="__Fieldmark__107_790511820"/>
            <w:bookmarkEnd w:id="21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domino</w:t>
            </w:r>
          </w:p>
        </w:tc>
      </w:tr>
      <w:tr>
        <w:trPr/>
        <w:tc>
          <w:tcPr>
            <w:tcW w:w="177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er assenso:</w:t>
            </w:r>
          </w:p>
        </w:tc>
        <w:tc>
          <w:tcPr>
            <w:tcW w:w="3960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1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7" w:name="__Fieldmark__108_790511820"/>
            <w:bookmarkStart w:id="218" w:name="__Fieldmark__108_790511820"/>
            <w:bookmarkEnd w:id="21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</w:p>
        </w:tc>
        <w:tc>
          <w:tcPr>
            <w:tcW w:w="956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LLEGATI PROGETTUALI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9" w:name="__Fieldmark__109_790511820"/>
            <w:bookmarkStart w:id="220" w:name="__Fieldmark__109_790511820"/>
            <w:bookmarkEnd w:id="22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azione tecnica illustrativa dell’intervento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1" w:name="__Fieldmark__110_790511820"/>
            <w:bookmarkStart w:id="222" w:name="__Fieldmark__110_790511820"/>
            <w:bookmarkEnd w:id="22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tografie (</w:t>
            </w:r>
            <w:r>
              <w:rPr>
                <w:rFonts w:cs="Arial Narrow" w:ascii="Arial Narrow" w:hAnsi="Arial Narrow"/>
                <w:sz w:val="20"/>
                <w:szCs w:val="20"/>
              </w:rPr>
              <w:t>su carta fotografica</w:t>
            </w:r>
            <w:r>
              <w:rPr>
                <w:rFonts w:cs="Arial Narrow" w:ascii="Arial Narrow" w:hAnsi="Arial Narrow"/>
                <w:sz w:val="22"/>
                <w:szCs w:val="22"/>
              </w:rPr>
              <w:t>); se stampate su carta comune (</w:t>
            </w:r>
            <w:r>
              <w:rPr>
                <w:rFonts w:cs="Arial Narrow" w:ascii="Arial Narrow" w:hAnsi="Arial Narrow"/>
                <w:sz w:val="20"/>
                <w:szCs w:val="20"/>
              </w:rPr>
              <w:t>deperibi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allegare file .jpg 800x600 pixel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16"/>
            </w:r>
          </w:p>
        </w:tc>
      </w:tr>
      <w:tr>
        <w:trPr/>
        <w:tc>
          <w:tcPr>
            <w:tcW w:w="1956" w:type="dxa"/>
            <w:gridSpan w:val="1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3" w:name="__Fieldmark__111_790511820"/>
            <w:bookmarkStart w:id="224" w:name="__Fieldmark__111_790511820"/>
            <w:bookmarkEnd w:id="22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itolo di proprietà:</w:t>
            </w:r>
          </w:p>
        </w:tc>
        <w:tc>
          <w:tcPr>
            <w:tcW w:w="7965" w:type="dxa"/>
            <w:gridSpan w:val="9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5" w:name="__Fieldmark__112_790511820"/>
            <w:bookmarkStart w:id="226" w:name="__Fieldmark__112_790511820"/>
            <w:bookmarkEnd w:id="22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completo dell’opera composto da n.________  tavole </w:t>
            </w:r>
            <w:r>
              <w:rPr>
                <w:rFonts w:cs="Arial Narrow" w:ascii="Arial Narrow" w:hAnsi="Arial Narrow"/>
                <w:sz w:val="20"/>
                <w:szCs w:val="20"/>
              </w:rPr>
              <w:t>(in triplice copia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7" w:name="__Fieldmark__113_790511820"/>
            <w:bookmarkStart w:id="228" w:name="__Fieldmark__113_790511820"/>
            <w:bookmarkEnd w:id="22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spetto di proposta di determinazione degli OOUU e del contributo di costruzione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quadro ONEROSITA’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9" w:name="__Fieldmark__114_790511820"/>
            <w:bookmarkStart w:id="230" w:name="__Fieldmark__114_790511820"/>
            <w:bookmarkEnd w:id="23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teggi cubatura </w:t>
            </w:r>
            <w:r>
              <w:rPr>
                <w:rFonts w:cs="Arial Narrow" w:ascii="Arial Narrow" w:hAnsi="Arial Narrow"/>
                <w:sz w:val="20"/>
                <w:szCs w:val="20"/>
              </w:rPr>
              <w:t>(con schema grafico del solido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standard edilizi; verifica 1/8 superficie finestrata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1" w:name="__Fieldmark__115_790511820"/>
            <w:bookmarkStart w:id="232" w:name="__Fieldmark__115_790511820"/>
            <w:bookmarkEnd w:id="23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alisi di dettaglio dell’area/Relazione geologica </w:t>
            </w:r>
            <w:r>
              <w:rPr>
                <w:rFonts w:cs="Arial Narrow" w:ascii="Arial Narrow" w:hAnsi="Arial Narrow"/>
                <w:sz w:val="20"/>
                <w:szCs w:val="20"/>
              </w:rPr>
              <w:t>(Variante al PRG di adeguamento al PAI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3" w:name="__Fieldmark__116_790511820"/>
            <w:bookmarkStart w:id="234" w:name="__Fieldmark__116_790511820"/>
            <w:bookmarkEnd w:id="23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azione geologica/geotecnica </w:t>
            </w:r>
            <w:r>
              <w:rPr>
                <w:rFonts w:cs="Arial Narrow" w:ascii="Arial Narrow" w:hAnsi="Arial Narrow"/>
                <w:sz w:val="20"/>
                <w:szCs w:val="20"/>
              </w:rPr>
              <w:t>(DM 21/1/81 e Circolare Min. LL.PP. 9/1/96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5" w:name="__Fieldmark__117_790511820"/>
            <w:bookmarkStart w:id="236" w:name="__Fieldmark__117_790511820"/>
            <w:bookmarkEnd w:id="23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e capitolato opere di urbanizzazione a scompu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rt. 16 DPR 380/01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7" w:name="__Fieldmark__118_790511820"/>
            <w:bookmarkStart w:id="238" w:name="__Fieldmark__118_790511820"/>
            <w:bookmarkEnd w:id="23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puto metrico estimativo opere di urbanizzazione a scompu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ezziario regionale)</w:t>
            </w:r>
          </w:p>
        </w:tc>
      </w:tr>
      <w:tr>
        <w:trPr/>
        <w:tc>
          <w:tcPr>
            <w:tcW w:w="4486" w:type="dxa"/>
            <w:gridSpan w:val="5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9" w:name="__Fieldmark__119_790511820"/>
            <w:bookmarkStart w:id="240" w:name="__Fieldmark__119_790511820"/>
            <w:bookmarkEnd w:id="24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autorizzazion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incolo ambienta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2515" w:type="dxa"/>
            <w:gridSpan w:val="3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1" w:name="__Fieldmark__120_790511820"/>
            <w:bookmarkStart w:id="242" w:name="__Fieldmark__120_790511820"/>
            <w:bookmarkEnd w:id="24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b-delega comunale</w:t>
            </w:r>
          </w:p>
        </w:tc>
        <w:tc>
          <w:tcPr>
            <w:tcW w:w="2920" w:type="dxa"/>
            <w:gridSpan w:val="2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3" w:name="__Fieldmark__121_790511820"/>
            <w:bookmarkStart w:id="244" w:name="__Fieldmark__121_790511820"/>
            <w:bookmarkEnd w:id="24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inoltro alla Regione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5" w:name="__Fieldmark__122_790511820"/>
            <w:bookmarkStart w:id="246" w:name="__Fieldmark__122_790511820"/>
            <w:bookmarkEnd w:id="24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regionale vincolo ambientale già ottenuta, oppure </w:t>
            </w: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7" w:name="__Fieldmark__123_790511820"/>
            <w:bookmarkStart w:id="248" w:name="__Fieldmark__123_790511820"/>
            <w:bookmarkEnd w:id="24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già trasmessa in Regione</w:t>
            </w:r>
          </w:p>
        </w:tc>
      </w:tr>
      <w:tr>
        <w:trPr/>
        <w:tc>
          <w:tcPr>
            <w:tcW w:w="3936" w:type="dxa"/>
            <w:gridSpan w:val="4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9" w:name="__Fieldmark__124_790511820"/>
            <w:bookmarkStart w:id="250" w:name="__Fieldmark__124_790511820"/>
            <w:bookmarkEnd w:id="25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aut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incolo idrogeologic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2165" w:type="dxa"/>
            <w:gridSpan w:val="3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1" w:name="__Fieldmark__125_790511820"/>
            <w:bookmarkStart w:id="252" w:name="__Fieldmark__125_790511820"/>
            <w:bookmarkEnd w:id="25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b-delega comunale</w:t>
            </w:r>
          </w:p>
        </w:tc>
        <w:tc>
          <w:tcPr>
            <w:tcW w:w="1887" w:type="dxa"/>
            <w:gridSpan w:val="2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3" w:name="__Fieldmark__126_790511820"/>
            <w:bookmarkStart w:id="254" w:name="__Fieldmark__126_790511820"/>
            <w:bookmarkEnd w:id="25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oltro a Regione</w:t>
            </w:r>
          </w:p>
        </w:tc>
        <w:tc>
          <w:tcPr>
            <w:tcW w:w="1933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5" w:name="__Fieldmark__127_790511820"/>
            <w:bookmarkStart w:id="256" w:name="__Fieldmark__127_790511820"/>
            <w:bookmarkEnd w:id="25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oltro a Provincia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7" w:name="__Fieldmark__128_790511820"/>
            <w:bookmarkStart w:id="258" w:name="__Fieldmark__128_790511820"/>
            <w:bookmarkEnd w:id="25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9" w:name="__Fieldmark__129_790511820"/>
            <w:bookmarkStart w:id="260" w:name="__Fieldmark__129_790511820"/>
            <w:bookmarkEnd w:id="26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Commissione regionale tutela beni ambientali </w:t>
            </w:r>
            <w:r>
              <w:rPr>
                <w:rFonts w:cs="Arial Narrow" w:ascii="Arial Narrow" w:hAnsi="Arial Narrow"/>
                <w:sz w:val="20"/>
                <w:szCs w:val="20"/>
              </w:rPr>
              <w:t>(art. 91/bis LR 56/77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1" w:name="__Fieldmark__130_790511820"/>
            <w:bookmarkStart w:id="262" w:name="__Fieldmark__130_790511820"/>
            <w:bookmarkEnd w:id="26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vincolo idrogeologico già ottenuta, oppure 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3" w:name="__Fieldmark__131_790511820"/>
            <w:bookmarkStart w:id="264" w:name="__Fieldmark__131_790511820"/>
            <w:bookmarkEnd w:id="26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già trasmessa in Regione/Provincia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5" w:name="__Fieldmark__132_790511820"/>
            <w:bookmarkStart w:id="266" w:name="__Fieldmark__132_790511820"/>
            <w:bookmarkEnd w:id="26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7" w:name="__Fieldmark__133_790511820"/>
            <w:bookmarkStart w:id="268" w:name="__Fieldmark__133_790511820"/>
            <w:bookmarkEnd w:id="26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Soprintendenza Beni Ambientali – Beni Culturali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9" w:name="__Fieldmark__134_790511820"/>
            <w:bookmarkStart w:id="270" w:name="__Fieldmark__134_790511820"/>
            <w:bookmarkEnd w:id="27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1" w:name="__Fieldmark__135_790511820"/>
            <w:bookmarkStart w:id="272" w:name="__Fieldmark__135_790511820"/>
            <w:bookmarkEnd w:id="27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Ente Parco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3" w:name="__Fieldmark__136_790511820"/>
            <w:bookmarkStart w:id="274" w:name="__Fieldmark__136_790511820"/>
            <w:bookmarkEnd w:id="27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idraulica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5" w:name="__Fieldmark__137_790511820"/>
            <w:bookmarkStart w:id="276" w:name="__Fieldmark__137_790511820"/>
            <w:bookmarkEnd w:id="27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IPO      </w:t>
            </w:r>
            <w:r>
              <w:fldChar w:fldCharType="begin">
                <w:ffData>
                  <w:name w:val="Controllo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7" w:name="__Fieldmark__138_790511820"/>
            <w:bookmarkStart w:id="278" w:name="__Fieldmark__138_790511820"/>
            <w:bookmarkEnd w:id="27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gione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9" w:name="__Fieldmark__139_790511820"/>
            <w:bookmarkStart w:id="280" w:name="__Fieldmark__139_790511820"/>
            <w:bookmarkEnd w:id="28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1" w:name="__Fieldmark__140_790511820"/>
            <w:bookmarkStart w:id="282" w:name="__Fieldmark__140_790511820"/>
            <w:bookmarkEnd w:id="28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lla Provincia per l’autorizzazione relativa alla viabilità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3" w:name="__Fieldmark__141_790511820"/>
            <w:bookmarkStart w:id="284" w:name="__Fieldmark__141_790511820"/>
            <w:bookmarkEnd w:id="28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5" w:name="__Fieldmark__142_790511820"/>
            <w:bookmarkStart w:id="286" w:name="__Fieldmark__142_790511820"/>
            <w:bookmarkEnd w:id="28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gestore servizi: </w:t>
            </w: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7" w:name="__Fieldmark__143_790511820"/>
            <w:bookmarkStart w:id="288" w:name="__Fieldmark__143_790511820"/>
            <w:bookmarkEnd w:id="28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EA, </w:t>
            </w: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9" w:name="__Fieldmark__144_790511820"/>
            <w:bookmarkStart w:id="290" w:name="__Fieldmark__144_790511820"/>
            <w:bookmarkEnd w:id="29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as, </w:t>
            </w: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1" w:name="__Fieldmark__145_790511820"/>
            <w:bookmarkStart w:id="292" w:name="__Fieldmark__145_790511820"/>
            <w:bookmarkEnd w:id="29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lefono, </w:t>
            </w: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3" w:name="__Fieldmark__146_790511820"/>
            <w:bookmarkStart w:id="294" w:name="__Fieldmark__146_790511820"/>
            <w:bookmarkEnd w:id="29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ttrodotto</w:t>
            </w:r>
          </w:p>
        </w:tc>
      </w:tr>
      <w:tr>
        <w:trPr/>
        <w:tc>
          <w:tcPr>
            <w:tcW w:w="4860" w:type="dxa"/>
            <w:gridSpan w:val="5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5" w:name="__Fieldmark__147_790511820"/>
            <w:bookmarkStart w:id="296" w:name="__Fieldmark__147_790511820"/>
            <w:bookmarkEnd w:id="29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7" w:name="__Fieldmark__148_790511820"/>
            <w:bookmarkStart w:id="298" w:name="__Fieldmark__148_790511820"/>
            <w:bookmarkEnd w:id="29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Demanio: </w:t>
            </w:r>
          </w:p>
        </w:tc>
        <w:tc>
          <w:tcPr>
            <w:tcW w:w="5061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5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9" w:name="__Fieldmark__149_790511820"/>
            <w:bookmarkStart w:id="300" w:name="__Fieldmark__149_790511820"/>
            <w:bookmarkEnd w:id="30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1" w:name="__Fieldmark__150_790511820"/>
            <w:bookmarkStart w:id="302" w:name="__Fieldmark__150_790511820"/>
            <w:bookmarkEnd w:id="30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ARPA per: </w:t>
            </w:r>
          </w:p>
        </w:tc>
        <w:tc>
          <w:tcPr>
            <w:tcW w:w="5061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5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3" w:name="__Fieldmark__151_790511820"/>
            <w:bookmarkStart w:id="304" w:name="__Fieldmark__151_790511820"/>
            <w:bookmarkEnd w:id="30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5" w:name="__Fieldmark__152_790511820"/>
            <w:bookmarkStart w:id="306" w:name="__Fieldmark__152_790511820"/>
            <w:bookmarkEnd w:id="30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 Usi Civici: </w:t>
            </w:r>
          </w:p>
        </w:tc>
        <w:tc>
          <w:tcPr>
            <w:tcW w:w="5061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5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7" w:name="__Fieldmark__153_790511820"/>
            <w:bookmarkStart w:id="308" w:name="__Fieldmark__153_790511820"/>
            <w:bookmarkEnd w:id="30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torizzazione o 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9" w:name="__Fieldmark__154_790511820"/>
            <w:bookmarkStart w:id="310" w:name="__Fieldmark__154_790511820"/>
            <w:bookmarkEnd w:id="31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per l’inoltro a: </w:t>
            </w:r>
          </w:p>
        </w:tc>
        <w:tc>
          <w:tcPr>
            <w:tcW w:w="5061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1" w:name="__Fieldmark__155_790511820"/>
            <w:bookmarkStart w:id="312" w:name="__Fieldmark__155_790511820"/>
            <w:bookmarkEnd w:id="31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azione e dichiarazione conformità a norme su barriere architettoniche </w:t>
            </w:r>
            <w:r>
              <w:rPr>
                <w:rFonts w:cs="Arial Narrow" w:ascii="Arial Narrow" w:hAnsi="Arial Narrow"/>
                <w:sz w:val="20"/>
                <w:szCs w:val="20"/>
              </w:rPr>
              <w:t>(L. 13/89 e DM 236/89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etto impianti </w:t>
            </w:r>
            <w:r>
              <w:rPr>
                <w:rFonts w:cs="Arial Narrow" w:ascii="Arial Narrow" w:hAnsi="Arial Narrow"/>
                <w:sz w:val="20"/>
                <w:szCs w:val="20"/>
              </w:rPr>
              <w:t>(artt. 107 e 110 DPR 380/01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3" w:name="__Fieldmark__156_790511820"/>
            <w:bookmarkStart w:id="314" w:name="__Fieldmark__156_790511820"/>
            <w:bookmarkEnd w:id="31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impianto elettrico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5" w:name="__Fieldmark__157_790511820"/>
            <w:bookmarkStart w:id="316" w:name="__Fieldmark__157_790511820"/>
            <w:bookmarkEnd w:id="31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impianto contro le scariche atmosferiche, radiotelevisivi, ecc.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7" w:name="__Fieldmark__158_790511820"/>
            <w:bookmarkStart w:id="318" w:name="__Fieldmark__158_790511820"/>
            <w:bookmarkEnd w:id="31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impianto di riscaldamento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9" w:name="__Fieldmark__159_790511820"/>
            <w:bookmarkStart w:id="320" w:name="__Fieldmark__159_790511820"/>
            <w:bookmarkEnd w:id="32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impianto gas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1" w:name="__Fieldmark__160_790511820"/>
            <w:bookmarkStart w:id="322" w:name="__Fieldmark__160_790511820"/>
            <w:bookmarkEnd w:id="32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impianto protezione antincendio</w:t>
            </w:r>
          </w:p>
        </w:tc>
      </w:tr>
      <w:tr>
        <w:trPr/>
        <w:tc>
          <w:tcPr>
            <w:tcW w:w="2136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3" w:name="__Fieldmark__161_790511820"/>
            <w:bookmarkStart w:id="324" w:name="__Fieldmark__161_790511820"/>
            <w:bookmarkEnd w:id="32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etto impianto:</w:t>
            </w:r>
          </w:p>
        </w:tc>
        <w:tc>
          <w:tcPr>
            <w:tcW w:w="7785" w:type="dxa"/>
            <w:gridSpan w:val="9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5" w:name="__Fieldmark__162_790511820"/>
            <w:bookmarkStart w:id="326" w:name="__Fieldmark__162_790511820"/>
            <w:bookmarkEnd w:id="32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zione del progettista che i lavori sono esenti da presentazione di progetti di impianti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ch. responsabilità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7" w:name="__Fieldmark__163_790511820"/>
            <w:bookmarkStart w:id="328" w:name="__Fieldmark__163_790511820"/>
            <w:bookmarkEnd w:id="32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azione e denuncia per il contenimento dei consumi energetic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rt. 125 DPR 380/01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9" w:name="__Fieldmark__164_790511820"/>
            <w:bookmarkStart w:id="330" w:name="__Fieldmark__164_790511820"/>
            <w:bookmarkEnd w:id="33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ere VV.FF. </w:t>
            </w:r>
            <w:r>
              <w:rPr>
                <w:rFonts w:cs="Arial Narrow" w:ascii="Arial Narrow" w:hAnsi="Arial Narrow"/>
                <w:sz w:val="20"/>
                <w:szCs w:val="20"/>
              </w:rPr>
              <w:t>(L. 818/84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1" w:name="__Fieldmark__165_790511820"/>
            <w:bookmarkStart w:id="332" w:name="__Fieldmark__165_790511820"/>
            <w:bookmarkEnd w:id="33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ere igienico-sanitario della ASL </w:t>
            </w:r>
            <w:r>
              <w:rPr>
                <w:rFonts w:cs="Arial Narrow" w:ascii="Arial Narrow" w:hAnsi="Arial Narrow"/>
                <w:sz w:val="20"/>
                <w:szCs w:val="20"/>
              </w:rPr>
              <w:t>(art. 5, comma 3, lettera a) DM 380/01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3" w:name="__Fieldmark__166_790511820"/>
            <w:bookmarkStart w:id="334" w:name="__Fieldmark__166_790511820"/>
            <w:bookmarkEnd w:id="33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samento diritti ASL </w:t>
            </w:r>
            <w:r>
              <w:rPr>
                <w:rFonts w:cs="Arial Narrow" w:ascii="Arial Narrow" w:hAnsi="Arial Narrow"/>
                <w:sz w:val="20"/>
                <w:szCs w:val="20"/>
              </w:rPr>
              <w:t>(solo se ne viene richiesto il parere tramite lo Sportello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5" w:name="__Fieldmark__167_790511820"/>
            <w:bookmarkStart w:id="336" w:name="__Fieldmark__167_790511820"/>
            <w:bookmarkEnd w:id="3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cheda ISTAT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7" w:name="__Fieldmark__168_790511820"/>
            <w:bookmarkStart w:id="338" w:name="__Fieldmark__168_790511820"/>
            <w:bookmarkEnd w:id="33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di allacciamento alla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fognatu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unale;  </w:t>
            </w: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9" w:name="__Fieldmark__169_790511820"/>
            <w:bookmarkStart w:id="340" w:name="__Fieldmark__169_790511820"/>
            <w:bookmarkEnd w:id="34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l fabbricato è già allacciato alla fognatura comunale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1" w:name="__Fieldmark__170_790511820"/>
            <w:bookmarkStart w:id="342" w:name="__Fieldmark__170_790511820"/>
            <w:bookmarkEnd w:id="34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manda di autorizzazione allo scarico </w:t>
            </w:r>
            <w:r>
              <w:rPr>
                <w:rFonts w:cs="Arial Narrow" w:ascii="Arial Narrow" w:hAnsi="Arial Narrow"/>
                <w:sz w:val="20"/>
                <w:szCs w:val="20"/>
              </w:rPr>
              <w:t>(per richiesta parere ARPA)</w:t>
            </w:r>
          </w:p>
        </w:tc>
      </w:tr>
      <w:tr>
        <w:trPr/>
        <w:tc>
          <w:tcPr>
            <w:tcW w:w="3036" w:type="dxa"/>
            <w:gridSpan w:val="3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3" w:name="__Fieldmark__171_790511820"/>
            <w:bookmarkStart w:id="344" w:name="__Fieldmark__171_790511820"/>
            <w:bookmarkEnd w:id="34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samento diritti di segreteria € </w:t>
            </w:r>
          </w:p>
        </w:tc>
        <w:tc>
          <w:tcPr>
            <w:tcW w:w="7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 n.</w:t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3" w:type="dxa"/>
            <w:gridSpan w:val="6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rche da bollo da € 14,62 </w:t>
            </w:r>
            <w:r>
              <w:rPr>
                <w:rFonts w:cs="Arial Narrow" w:ascii="Arial Narrow" w:hAnsi="Arial Narrow"/>
                <w:sz w:val="20"/>
                <w:szCs w:val="20"/>
              </w:rPr>
              <w:t>(permesso/aut. Galasso e idrogeol.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5" w:name="__Fieldmark__172_790511820"/>
            <w:bookmarkStart w:id="346" w:name="__Fieldmark__172_790511820"/>
            <w:bookmarkEnd w:id="34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ncolo destinazione agricola (art. 25, 7° comma)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7" w:name="__Fieldmark__173_790511820"/>
            <w:bookmarkStart w:id="348" w:name="__Fieldmark__173_790511820"/>
            <w:bookmarkEnd w:id="34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to di impegno unilaterale (art. 49 L.R. 56/77) o di </w:t>
            </w: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9" w:name="__Fieldmark__174_790511820"/>
            <w:bookmarkStart w:id="350" w:name="__Fieldmark__174_790511820"/>
            <w:bookmarkEnd w:id="35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ncolo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1" w:name="__Fieldmark__175_790511820"/>
            <w:bookmarkStart w:id="352" w:name="__Fieldmark__175_790511820"/>
            <w:bookmarkEnd w:id="35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to di vincolo autorimessa (art. 9.5 L 122/89)</w:t>
            </w:r>
          </w:p>
        </w:tc>
      </w:tr>
      <w:tr>
        <w:trPr/>
        <w:tc>
          <w:tcPr>
            <w:tcW w:w="3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3" w:name="__Fieldmark__176_790511820"/>
            <w:bookmarkStart w:id="354" w:name="__Fieldmark__176_790511820"/>
            <w:bookmarkEnd w:id="35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3" w:type="dxa"/>
            <w:gridSpan w:val="1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5" w:name="__Fieldmark__177_790511820"/>
            <w:bookmarkStart w:id="356" w:name="__Fieldmark__177_790511820"/>
            <w:bookmarkEnd w:id="35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3" w:type="dxa"/>
            <w:gridSpan w:val="1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7" w:name="__Fieldmark__178_790511820"/>
            <w:bookmarkStart w:id="358" w:name="__Fieldmark__178_790511820"/>
            <w:bookmarkEnd w:id="35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3" w:type="dxa"/>
            <w:gridSpan w:val="1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9" w:name="__Fieldmark__179_790511820"/>
            <w:bookmarkStart w:id="360" w:name="__Fieldmark__179_790511820"/>
            <w:bookmarkEnd w:id="36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3" w:type="dxa"/>
            <w:gridSpan w:val="1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e: 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</w:t>
            </w:r>
          </w:p>
        </w:tc>
        <w:tc>
          <w:tcPr>
            <w:tcW w:w="956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DI RESPONSABILITA’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</w:t>
            </w:r>
          </w:p>
        </w:tc>
        <w:tc>
          <w:tcPr>
            <w:tcW w:w="4342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gettista dell’intervento, titolare della redazione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gli elaborati tecnici,consapevole della propria responsabilità penale che assume ai sensi dell’art. 76 del T.U. approvato con DPR 445/2000, nel caso di dichiarazioni non veritiere e falsità degli atti;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eridicità, l’esattezza e la completezza degli elaborati tecnici allegati alla presente domanda; e inoltre: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relazione alla normativa in materia igienico-sanitaria, ch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1" w:name="__Fieldmark__180_790511820"/>
            <w:bookmarkStart w:id="362" w:name="__Fieldmark__180_790511820"/>
            <w:bookmarkEnd w:id="36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progett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on è soggetto al parere igienico sanitario dell’AS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quanto non sono modificati i requisiti o le caratteristiche di natura igienico-sanitaria;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3" w:name="__Fieldmark__181_790511820"/>
            <w:bookmarkStart w:id="364" w:name="__Fieldmark__181_790511820"/>
            <w:bookmarkEnd w:id="36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 sostituzione del parere igienico sanitario dell’ASL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ttesta la conformità delle ope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realizzare alle norme in materia igienico sanitaria;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5" w:name="__Fieldmark__182_790511820"/>
            <w:bookmarkStart w:id="366" w:name="__Fieldmark__182_790511820"/>
            <w:bookmarkEnd w:id="36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chiede che il parere igienico sanitario dell’ASL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ia acquisito direttam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llo Sportello Unico per l’Edilizia (art. 5, comma 3, lettera a), DPR 380/01);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legare documentazione da inoltrare all’ASL e versamento diritti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7" w:name="__Fieldmark__183_790511820"/>
            <w:bookmarkStart w:id="368" w:name="__Fieldmark__183_790511820"/>
            <w:bookmarkEnd w:id="3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è già stato ottenu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l parere igienico sanitario dell’ASL, di cui si allega copia;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relazione alla normativa in materia di prevenzione incendi, che: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9" w:name="__Fieldmark__184_790511820"/>
            <w:bookmarkStart w:id="370" w:name="__Fieldmark__184_790511820"/>
            <w:bookmarkEnd w:id="37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progett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on è s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parere VV.FF.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1" w:name="__Fieldmark__185_790511820"/>
            <w:bookmarkStart w:id="372" w:name="__Fieldmark__185_790511820"/>
            <w:bookmarkEnd w:id="37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chiede che il parere dei VV.FF. si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cquisito direttamente dallo Sportel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rt. 5, comma 3, lettera b), DPR 380/01);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legare documentazione da inoltrare ai VV.FF. e versamento diritti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3" w:name="__Fieldmark__186_790511820"/>
            <w:bookmarkStart w:id="374" w:name="__Fieldmark__186_790511820"/>
            <w:bookmarkEnd w:id="3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è già stato ottenu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l parere dei VV.FF., di cui si allega copia;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5" w:name="__Fieldmark__187_790511820"/>
            <w:bookmarkStart w:id="376" w:name="__Fieldmark__187_790511820"/>
            <w:bookmarkEnd w:id="37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è già stato richies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l parere dei VV.FF., come da domanda che si allega in copia, fermo restando che fino al rilascio di detta autorizzazione non decorrono i termini per il rilascio del permesso di costruire;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relazione alla normativa sugli impianti, che: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7" w:name="__Fieldmark__188_790511820"/>
            <w:bookmarkStart w:id="378" w:name="__Fieldmark__188_790511820"/>
            <w:bookmarkEnd w:id="37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opere in progetto non sono soggette all’obbligo di progettazione, in quanto ricade nei casi di esenzione L. 46/90</w:t>
            </w:r>
          </w:p>
        </w:tc>
      </w:tr>
      <w:tr>
        <w:trPr/>
        <w:tc>
          <w:tcPr>
            <w:tcW w:w="3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9" w:name="__Fieldmark__189_790511820"/>
            <w:bookmarkStart w:id="380" w:name="__Fieldmark__189_790511820"/>
            <w:bookmarkEnd w:id="38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opere in progetto sono soggette all’obbligo di progettazione; si allegano i progetti elencati in tabella N (allegati progettuali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relazione alla disciplina in materia di vincoli paesistici (Galasso), che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1" w:name="__Fieldmark__190_790511820"/>
            <w:bookmarkStart w:id="382" w:name="__Fieldmark__190_790511820"/>
            <w:bookmarkEnd w:id="38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’intervent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on è soggetto ad autorizzazi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esistica (art. 146 D.Lgs. 42/04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3" w:name="__Fieldmark__191_790511820"/>
            <w:bookmarkStart w:id="384" w:name="__Fieldmark__191_790511820"/>
            <w:bookmarkEnd w:id="3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iede il rilascio i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-dele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’autorizzazione paesistica ai sensi della L.R. n. 20/89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llegare domanda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5" w:name="__Fieldmark__192_790511820"/>
            <w:bookmarkStart w:id="386" w:name="__Fieldmark__192_790511820"/>
            <w:bookmarkEnd w:id="38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chiede che l’autorizzazione paesistica si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cquisita direttam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llo Sportello (art. 5, comma 4, lettera e), DPR 380/01);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llegare domanda da inoltrare in Regione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7" w:name="__Fieldmark__193_790511820"/>
            <w:bookmarkStart w:id="388" w:name="__Fieldmark__193_790511820"/>
            <w:bookmarkEnd w:id="38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è già stata ottenu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autorizzazione paesistica, che si allega in copia;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9" w:name="__Fieldmark__194_790511820"/>
            <w:bookmarkStart w:id="390" w:name="__Fieldmark__194_790511820"/>
            <w:bookmarkEnd w:id="39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è già stata richies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autorizzazione paesistica, come da domanda che si allega in copia, fermo restando che fino al rilascio di tale autorizzazione non decorrono i termini per il rilascio del permesso di costruire;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relazione alla presenza di altri vincoli, che: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1" w:name="__Fieldmark__195_790511820"/>
            <w:bookmarkStart w:id="392" w:name="__Fieldmark__195_790511820"/>
            <w:bookmarkEnd w:id="39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’intervent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on è interessato da altri vinco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ltre a quelli indicati in domanda;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3" w:name="__Fieldmark__196_790511820"/>
            <w:bookmarkStart w:id="394" w:name="__Fieldmark__196_790511820"/>
            <w:bookmarkEnd w:id="39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6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hiede che il/la</w:t>
            </w:r>
          </w:p>
        </w:tc>
        <w:tc>
          <w:tcPr>
            <w:tcW w:w="4384" w:type="dxa"/>
            <w:gridSpan w:val="6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gridSpan w:val="3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i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cquisito/a direttam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llo Sportello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rt. 5, comma 2, lettera e) e comma 4, DPR 380/01);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llegare domanda da inoltrare)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5" w:name="__Fieldmark__197_790511820"/>
            <w:bookmarkStart w:id="396" w:name="__Fieldmark__197_790511820"/>
            <w:bookmarkEnd w:id="39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è già stato ottenuto il/la</w:t>
            </w:r>
          </w:p>
        </w:tc>
        <w:tc>
          <w:tcPr>
            <w:tcW w:w="5220" w:type="dxa"/>
            <w:gridSpan w:val="7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 di cui si allega copia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7" w:name="__Fieldmark__198_790511820"/>
            <w:bookmarkStart w:id="398" w:name="__Fieldmark__198_790511820"/>
            <w:bookmarkEnd w:id="39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8" w:type="dxa"/>
            <w:gridSpan w:val="2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è già stato/a richiesto/a il/la</w:t>
            </w:r>
          </w:p>
        </w:tc>
        <w:tc>
          <w:tcPr>
            <w:tcW w:w="5302" w:type="dxa"/>
            <w:gridSpan w:val="7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 come da domanda</w:t>
            </w:r>
          </w:p>
        </w:tc>
      </w:tr>
      <w:tr>
        <w:trPr/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si allega in copia, fermo restando che fino al rilascio di detto documento non decorrono i termini per il rilascio del permesso di costruire;</w:t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relazione alle norme civilistiche e alla disciplina dei rapporti di vicinato, che l’intervento richiesto:</w:t>
            </w:r>
          </w:p>
        </w:tc>
      </w:tr>
      <w:tr>
        <w:trPr/>
        <w:tc>
          <w:tcPr>
            <w:tcW w:w="3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9" w:name="__Fieldmark__199_790511820"/>
            <w:bookmarkStart w:id="400" w:name="__Fieldmark__199_790511820"/>
            <w:bookmarkEnd w:id="40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70" w:type="dxa"/>
            <w:gridSpan w:val="1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è conforme alle norme del Codice Civile, del Regolamento Edilizio e del Piano Regolatore (distanze, confrontanze, vedute, ecc.) e che non lede alcun diritto di terzi, anche per quanto riguarda le servitù (passaggi, ecc.)</w:t>
            </w:r>
          </w:p>
        </w:tc>
      </w:tr>
      <w:tr>
        <w:trPr>
          <w:trHeight w:val="127" w:hRule="atLeast"/>
        </w:trPr>
        <w:tc>
          <w:tcPr>
            <w:tcW w:w="35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1" w:name="__Fieldmark__200_790511820"/>
            <w:bookmarkStart w:id="402" w:name="__Fieldmark__200_790511820"/>
            <w:bookmarkEnd w:id="40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gridSpan w:val="5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è stato ottenuto l’assenso del terzo controinteressato:</w:t>
            </w:r>
          </w:p>
        </w:tc>
        <w:tc>
          <w:tcPr>
            <w:tcW w:w="5180" w:type="dxa"/>
            <w:gridSpan w:val="6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3" w:name="__Fieldmark__201_790511820"/>
            <w:bookmarkStart w:id="404" w:name="__Fieldmark__201_790511820"/>
            <w:bookmarkEnd w:id="40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e risulta da assenso scritto di cui alle tabelle C e D;</w:t>
            </w:r>
          </w:p>
        </w:tc>
      </w:tr>
      <w:tr>
        <w:trPr>
          <w:trHeight w:val="127" w:hRule="atLeast"/>
        </w:trPr>
        <w:tc>
          <w:tcPr>
            <w:tcW w:w="3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gridSpan w:val="5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0" w:type="dxa"/>
            <w:gridSpan w:val="6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5" w:name="__Fieldmark__202_790511820"/>
            <w:bookmarkStart w:id="406" w:name="__Fieldmark__202_790511820"/>
            <w:bookmarkEnd w:id="40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e risulta dalla scrittura privata (registrata) che si allega;</w:t>
            </w:r>
          </w:p>
        </w:tc>
      </w:tr>
      <w:tr>
        <w:trPr/>
        <w:tc>
          <w:tcPr>
            <w:tcW w:w="9175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</w:tr>
      <w:tr>
        <w:trPr/>
        <w:tc>
          <w:tcPr>
            <w:tcW w:w="1956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fede</w:t>
            </w:r>
          </w:p>
        </w:tc>
        <w:tc>
          <w:tcPr>
            <w:tcW w:w="3935" w:type="dxa"/>
            <w:gridSpan w:val="5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progettist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imbro e firma)</w:t>
            </w:r>
          </w:p>
        </w:tc>
        <w:tc>
          <w:tcPr>
            <w:tcW w:w="3284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ichiedente di riferimento, al quale verranno inviate tutte le comunicazioni inerenti la pratica, se non diversamente disposto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ffittuario, usufruttuario, ecc. (in tal caso, in tabella C, riportare e far firmare il proprietario):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ia, strada, piazza, borgat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dicare anche eventuali subalterni (es. 205/1, ecc.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igla della Zona urbanistica (es. ZS1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scrizione per esteso della Zona urbanistica (es. Zona residenziale satura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 Classi sono: Classe I, Classe II, Classe IIIa, Classe IIIa1, Classe IIIa2, Classe IIIb2, Classe IIIb3, Classe IIIb4, Classe III indifferenziata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s. PEC o altro strumento urbanistico esecutivo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rso d’acqua, linea elettrica, acquedotto, metanodotto, ecc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l caso di cambio della destinazione d’uso, indicare quella preesistente ed autorizzata;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dicare il tipo di urbanizzazione (es. fognatura, strada, ecc.)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egnare tutti i casi che ricorrono;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are riferimento a precedenti pratiche (diverse dalle varianti sopra riportate) relative all’immobile, es. condoni, ecc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s. altri comproprietari dell’immobile o l’amministratore;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 file potranno essere trasmessi per  e-mail oppure su floppy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0:00Z</dcterms:created>
  <dc:creator>Roberto Barral</dc:creator>
  <dc:description/>
  <dc:language>en-US</dc:language>
  <cp:lastModifiedBy>anna</cp:lastModifiedBy>
  <cp:lastPrinted>2006-04-14T16:17:00Z</cp:lastPrinted>
  <dcterms:modified xsi:type="dcterms:W3CDTF">2006-09-07T16:20:00Z</dcterms:modified>
  <cp:revision>2</cp:revision>
  <dc:subject/>
  <dc:title>Comune di Perosa Argentina</dc:title>
</cp:coreProperties>
</file>