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une di PEROSA ARGENT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 Edilizia n. _____/______/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sz w:val="28"/>
                <w:szCs w:val="28"/>
              </w:rPr>
              <w:t>ASSEVERAZIONE DEL TECNICO INCARIC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6"/>
              </w:rPr>
            </w:pPr>
            <w:r>
              <w:rPr>
                <w:rFonts w:cs="Arial Narrow" w:ascii="Arial Narrow" w:hAnsi="Arial Narrow"/>
                <w:b/>
                <w:bCs/>
                <w:spacing w:val="6"/>
              </w:rPr>
              <w:t>per il rispetto degli interventi in materia di eliminazione delle barriere architettonich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(art. 25, c. 3 lett. d) del D.P.R. n. 380/2001)</w:t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Il sottoscritto __________________________________________________________________ con studio in ____________________ ( ____ ) via _______________________________ n. _____ iscritto all’Albo/Ordine/Collegio de ____________________ della Provincia di ______________ alla posizione N. _________, ricevuto incarico dal Sig. ___________________________________ in qualità di _________________________ dell’immobile in Fr./B.ta ___________________________, per il quale sono stati rilasciati i seguenti atti autorizzativi (specificare tipo, numero e data di rilascio)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caps/>
          <w:spacing w:val="40"/>
        </w:rPr>
      </w:pPr>
      <w:r>
        <w:rPr>
          <w:rFonts w:cs="Arial Narrow" w:ascii="Arial Narrow" w:hAnsi="Arial Narrow"/>
          <w:caps/>
          <w:spacing w:val="40"/>
        </w:rPr>
        <w:t>premesso ch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</w:rPr>
        <w:t xml:space="preserve">l’edificio in oggetto è di tipo PUBBLICO/ PRIVATO APERTO AL PUBBLICO/ PRIVATO NON APERTO AL PUBBLICO;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edificio è composto da n. __________ unità immobiliari su n. _______ piani fuori terra di seguito distinte in: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_______ unità con destinazione ____________________________________________;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_______ unità con destinazione ____________________________________________;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_______ unità con destinazione ____________________________________________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ESISTONO / NON ESISTONO spazi comuni interni e/o esterni pertinenziali alle unità immobiliari;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pacing w:val="40"/>
        </w:rPr>
      </w:pPr>
      <w:r>
        <w:rPr>
          <w:rFonts w:cs="Arial Narrow" w:ascii="Arial Narrow" w:hAnsi="Arial Narrow"/>
          <w:b/>
          <w:bCs/>
          <w:spacing w:val="40"/>
        </w:rPr>
        <w:t>ASSEVERA CHE</w:t>
      </w:r>
    </w:p>
    <w:p>
      <w:pPr>
        <w:pStyle w:val="TextBody"/>
        <w:spacing w:lineRule="auto" w:line="240" w:before="0" w:after="1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gli interventi edilizi in oggetto sono conformi alle disposizioni legislative di cui agli artt.77 e 82 del D.P.R. 380/2001 (ex L. 13/89, DM LL.PP. 236/89 e L. 104/92), nonché alla normativa sul collocamento obbligatorio e precisamente ottemperano ai requisiti di: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Arial Narrow" w:ascii="Arial Narrow" w:hAnsi="Arial Narrow"/>
        </w:rPr>
        <w:t>ACCESSIBILITA’ per le parti con destinazione ____________________________________________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nte 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Arial Narrow" w:ascii="Arial Narrow" w:hAnsi="Arial Narrow"/>
        </w:rPr>
        <w:t>VISITABILITA’ per le parti con destinazione ______________________________________________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nte 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TTABILITA’ per le parti con destinazione 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 xml:space="preserve">Ulteriori precisazioni: 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to sopra dichiarato ad assolvimento dell’incarico ricevu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erosa Argentina, lì</w:t>
        <w:tab/>
        <w:t>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IL TECNIC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Cancellare le opzioni che non interessan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5:00Z</dcterms:created>
  <dc:creator>anna</dc:creator>
  <dc:description/>
  <dc:language>en-US</dc:language>
  <cp:lastModifiedBy>anna</cp:lastModifiedBy>
  <dcterms:modified xsi:type="dcterms:W3CDTF">2006-09-07T16:45:00Z</dcterms:modified>
  <cp:revision>2</cp:revision>
  <dc:subject/>
  <dc:title>Comune di </dc:title>
</cp:coreProperties>
</file>