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UNE DI PEROSA ARGENTI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sz w:val="28"/>
        </w:rPr>
      </w:pPr>
      <w:r>
        <w:rPr>
          <w:sz w:val="28"/>
        </w:rPr>
        <w:t>MODULO COLO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allegarsi alla domanda per il rilascio del verbale colo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 DELL’EDIFICIO 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PROPRIETARIO/AMMINISTRATORE 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EMENTI ARCHITETTON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TE/MATERIALI ATTU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NTE/MATERIALI PROPOSTI</w:t>
            </w:r>
          </w:p>
        </w:tc>
      </w:tr>
      <w:tr>
        <w:trPr>
          <w:trHeight w:val="188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ciata ester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ciata cor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ondati, log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IE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ccol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ust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balconi/Balc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gl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al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ne, semicolo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e marcap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ic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 IN L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volgibili, persi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 IN FER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hi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eriate, cancellate, canc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nde nego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ER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o di coper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ttura coper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alini, gronda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ata inizio lavori…………………………            Durata prevista (gg)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18"/>
        </w:rPr>
      </w:pPr>
      <w:r>
        <w:rPr>
          <w:sz w:val="18"/>
        </w:rPr>
        <w:t>NOTE – Devono essere allegate almeno due fotografie a colori (con diversi angoli di ripresa) formato minimo cm 10x15.</w:t>
      </w:r>
    </w:p>
    <w:p>
      <w:pPr>
        <w:pStyle w:val="Normal"/>
        <w:ind w:left="720" w:hanging="180"/>
        <w:jc w:val="both"/>
        <w:rPr/>
      </w:pPr>
      <w:r>
        <w:rPr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oposta del richiedente è puramente indicativa, i colori sono subordinati alla decisione dell’Ufficio Tecnico del Comune di Perosa Argentina, e prescritti attraverso l’apposito verbale colore.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Data………………………</w:t>
        <w:tab/>
        <w:tab/>
        <w:tab/>
        <w:t>Firma del richiedente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1:00Z</dcterms:created>
  <dc:creator>Renzo TRON</dc:creator>
  <dc:description/>
  <cp:keywords/>
  <dc:language>en-US</dc:language>
  <cp:lastModifiedBy>Nicoletta dell'Anno</cp:lastModifiedBy>
  <cp:lastPrinted>2012-10-03T11:24:00Z</cp:lastPrinted>
  <dcterms:modified xsi:type="dcterms:W3CDTF">2014-04-10T16:31:00Z</dcterms:modified>
  <cp:revision>2</cp:revision>
  <dc:subject/>
  <dc:title>COMUNE DI PEROSA ARGENTINA</dc:title>
</cp:coreProperties>
</file>